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 02-13-03-2014    о назначении административного наказания по делу в отношении ОАО «Новосибирский сельский строительный комбинат»</w:t>
      </w:r>
      <w:r>
        <w:rPr>
          <w:rFonts w:ascii="Times New Roman" w:hAnsi="Times New Roman"/>
          <w:b w:val="false"/>
          <w:sz w:val="28"/>
        </w:rPr>
        <w:br/>
      </w:r>
    </w:p>
    <w:p>
      <w:pPr>
        <w:pStyle w:val="Normal"/>
        <w:bidi w:val="0"/>
        <w:jc w:val="left"/>
        <w:rPr/>
      </w:pPr>
      <w:r>
        <w:rPr>
          <w:rFonts w:ascii="Times New Roman" w:hAnsi="Times New Roman"/>
          <w:sz w:val="24"/>
        </w:rPr>
        <w:t>ПОСТАНОВЛЕНИЕ № 02-13-03-2014</w:t>
        <w:br/>
        <w:t>о назначении административного наказания</w:t>
        <w:br/>
        <w:t>12    февраля 2014    года                                                                                г.    Новосибирск</w:t>
        <w:br/>
        <w:t>Заместитель руководителя Управления Федеральной антимонопольной службы по Новосибирской области Камнева Наталья Петровна,    рассмотрев протокол № 02-13-03-2014    от 29    января 2014    г.    и материалы дела об административном правонарушении,    возбужденного в отношении юридического лица – Открытого акционерного общества «Новосибирский сельский строительный комбинат» (юридический и фактический адрес:    630024,    г.    Новосибирск,    ул.    Бетонная,    д.    4,    ИНН 5403100399,    дата регистрации 03.12.2002    г.)    (далее – ОАО «НССК»),</w:t>
        <w:br/>
        <w:t>в присутствии представителей ОАО «НССК» – «…»</w:t>
        <w:br/>
        <w:t>УСТАНОВИЛ:</w:t>
        <w:br/>
        <w:t>Решением Комиссии Новосибирского УФАС России по рассмотрению дел о нарушении антимонопольного законодательства от 26    декабря 2013    года по результатам рассмотрения дела № 02-01-42-10-13    от 21.11.2013    года ОАО «НССК» признано:</w:t>
        <w:br/>
        <w:t>-    занимающим доминирующее положение на рынке услуг по передаче электрической энергии в границах расположения сетей  Общества,    в соответствии с ч.    5  ст.    5    Федерального закона от 26.07.2006    № 135-ФЗ «О защите конкуренции»;</w:t>
        <w:br/>
        <w:t>-    нарушившим п.    10    ч.    1    ст.    10    Федерального закона от 26.07.2006    № 135-ФЗ «О защите конкуренции»,    путем установления и взимания с потребителей,    получающих электрическую энергию через объекты электросетевого хозяйства завода,    платы за услугу по передаче электрической энергии без утверждения соответствующего тарифа в органе исполнительной власти субъекта РФ в области государственного регулирования тарифов (Департаменте по тарифам Новосибирской области).</w:t>
        <w:br/>
        <w:t>Решением Комиссии Новосибирского УФАС России установлено следующее.</w:t>
        <w:br/>
        <w:t>Владение ОАО «НССК» объектами электросетевого хозяйства подтверждается актами разграничения балансовой принадлежности и эксплуатационной ответственности,    а также представленным заводом перечнем,    согласно которому   ОАО «НССК» владеет ЦРП,  7    трансформаторными подстанциями,    кабельными сетям 25    км,    двумя электрокабелями.    К электрическим сетям ОАО «НССК» присоединено 6    потребителей -    ЗАО «Сибстальторг»,    ООО ПКФ «Эпикур»,    ИП Алексеенко Г.П.,    ОАО «СИБИКУБ»,    ООО «ССМ»,    ООО компания «Юнистрой».    В соответствии с заключенными между ОАО «НССК» и потребителями договорами на потребление  электрической энергии (№ 48    от 01.06.2013    г.    с ЗАО «Сибстальторг»,    № 44/1    от 01.06.2013    г.    с ООО «Сельстроймонтаж и др.)    заводом взимается плата за транспортировку электрической энергии согласно смете (п.    3.2.,    4.1.    договоров),    что также подтверждается представленными ОАО «НССК» счетами,    счет-фактурами и платежными поручениями (имеются в материалах).</w:t>
        <w:br/>
        <w:t>Смета затрат на оказание услуг по трансформации электроэнергии и  Смета затрат по электроцеху на 2013    год утверждены генеральным директором  ОАО «НССК».</w:t>
        <w:br/>
        <w:t> Согласно ст.    3    Федерального закона от 26.03.2003    № 35-ФЗ «Об электроэнергетике» под услугой по передаче электрической энергии понимается комплекс организационно и технологически связанных действий,    в том числе по оперативно-технологическому управлению,    обеспечивающих передачу электрической энергии через технические устройства электрических сетей в соответствии с обязательными требованиями.    При этом коммерческая организация,    оказывающая услуги по передаче электрической энергии с использованием объектов электросетевого хозяйства,    не относящихся к единой национальной (общероссийской)    электрической сети,    считается территориальной сетевой организацией.</w:t>
        <w:br/>
        <w:t>Следовательно,    ОАО «НССК» является территориальной сетевой организацией,    поскольку  посредством организационно и технологически связанных действий осуществляет  на платной основе передачу (транспортировку)    потребителям,    поставляемой ОАО «Новосибирскэнергосбыт» электрической энергии через принадлежащие Обществу технические устройства электрических сетей (оказывает услугу по передаче электрической энергии).                             </w:t>
        <w:br/>
        <w:t>Услуги по передаче  электрической энергии  в силу  ст.    4    Федерального закона от 17.08.1995  № 147-ФЗ «О естественных монополиях» отнесены к сфере деятельности субъектов естественных монополий.                                           </w:t>
        <w:br/>
        <w:t>Ч.    5    ст.    5    Закона о защите конкуренции определено,    что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br/>
        <w:t>Доминирующее положение в данном случае устанавливается исходя из определения естественной монополии,    понимаемой как состояние товарного рынка,    при котором удовлетворение спроса на этом рынке эффективнее в отсутствие конкуренции в силу технологических особенностей производства (в связи с существенным понижением издержек производства на единицу товара по мере увеличения объема производства),    а товары,    производимые субъектами естественной монополии,    не могут быть заменены в потреблении другими товарами,    в связи с чем спрос на данном товарном рынке на товары,    производимые субъектами естественных монополий,    в меньшей степени зависит от изменения цены на этот товар,    чем спрос на другие виды товаров.</w:t>
        <w:br/>
        <w:t>При наличии технологического присоединения к передающим системам,    которое является необходимым условием получения услуг по передаче электрической энергии,    хозяйствующий субъект,    объекты сетевого хозяйства которого участвуют в процессе передачи электрической энергии,    является субъектом естественной монополии и данный субъект обязан соблюдать соответствующие требования действующего законодательства в сфере энергетики,    поскольку получение услуг по передаче  электрической энергии через любые другие сетевые объекты иного хозяйствующего субъекта невозможно без осуществления вновь процедуры технологического присоединения,    требующего дополнительных финансовых и временных затрат.</w:t>
        <w:br/>
        <w:t>Таким образом,    ОАО «НССК» является субъектом рынка по передаче электрической энергии,    что следует,    в том числе из положений Федерального закона от 26.03.2003    № 35-ФЗ «Об электроэнергетике»,    по смыслу которого,    услуги как по технологическому присоединению к электрическим сетям,    так и по перетоку электрической энергии (в случае невозможности непосредственного присоединения к электрическим сетям энергоснабжающей организации)    самостоятельного значения не имеют,    а осуществляются непосредственно с целью последующей передачи электрической энергии для потребителей,    являясь обязательной составной частью единого технологического процесса по оказанию услуг по передаче электрической энергии.</w:t>
        <w:br/>
        <w:t>П.    10    ч.    1    ст.    10    Федерального закона от 26.07.2006    № 135-ФЗ «О защите конкуренции» запрещаются действия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нарушение установленного нормативными правовыми актами порядка ценообразования.</w:t>
        <w:br/>
        <w:t>Действия ОАО «НССК»,    занимающего доминирующее положение на рынке услуг по передаче (перетоку)    электрической энергии в границах расположения своих электрических сетей,    по установлению для потребителей,    присоединенных к сетям  предприятия,    платы за услугу по передаче электрической энергии без утверждения соответствующего тарифа в Департаменте по тарифам Новосибирской области содержат признаки нарушения  п.    10  ч.    1    ст.    10  Закона о защите конкуренции.</w:t>
        <w:br/>
        <w:t>Понятие территориальной сетевой организации определено  статьей 3 Федерального закона от 26.03.2003    № 35-ФЗ (ред.    от 25.11.2013)    "Об электроэнергетике",    согласно которой  территориальной сетевой организации является  коммерческая организация,    оказывающая услуги по передаче электрической энергии с использованием объектов электросетевого хозяйства,    не относящихся к единой национальной (общероссийской)    электрической сети.    При этом под услугой по передаче электрической энергии понимается  комплекс организационно и технологически связанных действий,    которые обеспечивают передачу электрической энергии через технические устройства электрических сетей.    Таким образом,    объем передаваемой энергии,  величина дохода от оказания услуг по передаче электрической энергии в общем обороте компании,    нахождение в Реестре,    утв.    Постановлением Правительства РФ от 28.10.13    № 648,    не являются критериями для признания (либо не  признания)    компании  территориальной сетевой организацией.</w:t>
        <w:br/>
        <w:t>Как следует из материалов дела ОАО «НССК»  владеет объектами электросетевого хозяйства (ЦРП,    7    трансформаторными подстанциями,    кабельными сетями  ~    25    км,    двумя электрокабелями).</w:t>
        <w:br/>
        <w:t>В соответствии со ст.    3    Федерального закона от 26.03.2003    № 35    «Об электроэнергетике» объектами электросетевого хозяйства являются  линии электропередачи,    трансформаторные и иные подстанции,    распределительные пункты и иное предназначенное для обеспечения электрических связей и осуществления передачи электрической энергии оборудование.</w:t>
        <w:br/>
        <w:t>ЗАО «Сибстальторг»,    ООО ПКФ «Эпикур»,    ИП Алексеенко Г.П.,    ОАО «СИБИКУБ»,    ООО «ССМ»,    ООО компания «Юнистрой»,    присоединенные к объектам электросетевого хозяйства ОАО «НССК» получают электрическую энергию от подстанций завода,    следовательно с помощью указанных вышеуказанных объектов электросетевого хозяйства осуществляется  передача электрической энергии.</w:t>
        <w:br/>
        <w:t>Таким образом,    ОАО «НССК» посредством организационно и технологически связанных действий осуществляет потребителям передачу поставляемой ОАО «Новосибирскэнергосбыт» электрической энергии через принадлежащие заводу технические устройства электрических сетей и взимает за эту услугу оплату по самостоятельно установленному тарифу,    что подтверждается договорами № 48    от 01.06.2013    г.,    № 44/1    от 01.06.2013    г.,    заключенными  ответчиком с потребителями электрической энергии,    счетами,    счет-фактурами и платежными поручениями (имеются в материалах дела).    На основании вышеизложенного,    в соответствии со ст.    3    Федерального закона от 26.03.2003    г.    № 35-ФЗ «Об электроэнергетике» ОАО «НССК» является территориальной сетевой организацией,    оказывающей услуги по передаче электрической энергии.</w:t>
        <w:br/>
        <w:t>Действующим законодательством Российской Федерации предусмотрен единственно возможный порядок возмещения данных затрат посредством установления тарифа на передачу электрической энергии в уполномоченном органе.    Взимание ОАО «НССК»  с потребителей,    получающих электроэнергию через сети завода,    платы за услугу по передаче электрической энергии без утверждения соответствующего тарифа в органе исполнительной власти субъекта РФ в области государственного регулирования тарифов (Департаменте по тарифам Новосибирской области),    не соответствует установленному нормативными правовыми актам порядку ценообразования,    является злоупотреблением ОАО «НССК» своим доминирующим  положением  на рынке услуг по передаче электрической энергии в границах расположения сетей Общества,    следовательно,    нарушает п.    10    ч.    1    ст.    10    Федерального закона  от 26.07.2006  «О защите конкуренции» № 135-ФЗ.           </w:t>
        <w:br/>
        <w:t>Ответственность за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предусмотрена частью 2    статьи 14.31    Кодекса об административных правонарушениях (далее – КоАП РФ).</w:t>
        <w:br/>
        <w:t>Таким образом,    ОАО «НССК» за нарушение пункта 10    части 1    статьи 10    Федерального закона от 26.07.2006    № 135-ФЗ «О защите конкуренции»,    несет ответственность в соответствии с частью 2    статьи 14.31    Кодекса РФ об административных правонарушениях.</w:t>
        <w:br/>
        <w:t>Место совершения административного правонарушения – г.    Новосибирск.</w:t>
        <w:br/>
        <w:t>Время совершения административного правонарушения – июнь 2013    г.</w:t>
        <w:br/>
        <w:t>При составлении протокола об административном правонарушении,    а также при рассмотрении дела ОАО «НССК» представило следующие объяснения.</w:t>
        <w:br/>
        <w:t>21.01.2014г.    в адрес ОАО «НССК» поступило уведомление о составлении протокола в связи с возбуждением производства по делу об административном правонарушении по факту совершения действий,    признанных Комиссией Новосибирского УФАС России нарушением п.    10    ч.    1    ст.    10    Федерального закона № 135-ФЗ от 26.07.2006г.    «О защите конкуренции»,    выразившихся в установлении и взимании с потребителей,    получающих электрическую энергию через объекты электросетевого хозяйства завода,    платы за услугу по передаче электрической энергии без утверждения соответствующего тарифа в органе исполнительной власти субъекта РФ в области государственного регулирования тарифов (Департаменте по тарифам Новосибирской области).</w:t>
        <w:br/>
        <w:t>По существу данного дела Общество пояснило следующее:</w:t>
        <w:br/>
        <w:t>Между ОАО «НССК» и ОАО «Новосибирскэнерго» 02.02.2001г.    был заключен договор № 126    на подачу и потребление электрической энергии.</w:t>
        <w:br/>
        <w:t>В соответствии с данным договором субаббонентами по данному договору являются следующие предприятия,    получающие электроэнергию через энергоустановки ОАО «НССК»:    ЗАО «Сибстальторг»,    ООО ПКФ «Эпикур»,    Сорокин О.В.,    ОАО «Сибикуб»,    ООО «Сельстроймонтаж»,    ООО Компания «Юнистрой».</w:t>
        <w:br/>
        <w:t>ОАО «НССК» полагало,    что оно не является сетевой организацией,    так как не входит в единую национальную электросеть (Реестр объектов электросетевого хозяйства,    утвержденный Постановлением Правительства РФ от 28.10.2003г.    ).</w:t>
        <w:br/>
        <w:t>Отличие сетевой организации заключается в том,    что она является профессиональным участником рынка,    систематически оказывающим соответствующие услуги,    которые в свою очередь составляют основную часть оборота компании.</w:t>
        <w:br/>
        <w:t>ОАО «НССК» является потребителем электроэнергии,    использующим электроэнергию для удовлетворения собственных производственных нужд,    и принадлежащие ОАО «НССК» объекты электросетевого хозяйства не используются для последующего развития,    а количество передаваемой энергии другим лицам не превышает количества электроэнергии,    которое ОАО «НССК» потребляет для удовлетворения собственных производственных нужд.</w:t>
        <w:br/>
        <w:t>Критерий определения деятельности компании в области электроэнергетики как основной указан в Положении «Об особенностях функционирования хозяйствующих субъектов,    осуществляющих деятельность в области электроэнергетики преимущественно для удовлетворения собственных производственных нужд»,    утвержденном Постановлением Правительства РФ от 06.06.2006г.    № 355.</w:t>
        <w:br/>
        <w:t>В соответствии с п.    4    указанного Положения субъект признается лицом,    осуществляющим деятельность в области электроэнергетики преимущественно для удовлетворения собственных производственных нужд и на него не распространяется правило о разделении по видам деятельности в электроэнергетике,    если объем электрической энергии,    ежемесячно передаваемой по принадлежащим хозяйствующему субъекту электрическим сетям другим лицам,    не превышает объема ежемесячного потребления хозяйствующим субъектом электрической энергии для удовлетворения собственных производственных нужд.</w:t>
        <w:br/>
        <w:t>При этом,    электроэнергия,    получаемая ОАО «НССК» и затем распределяемая на нужды предприятия и субаббонентов,    подается от подстанции «Ефремовская»,    где установлены коммерческие приборы учета ОАО «НССК».    При транспортировке электроэнергии по основному кабелю происходят технологические потери электроэнергии,    которые составляют 6%    от каждого потребленного кВт.</w:t>
        <w:br/>
        <w:t>Кроме того,    напряжение электроэнергии,    получаемой ОАО «НССК» от подстанции «Ефремовская» составляет 10    кВ.,    однако субаббонентами электроэнергия потребляется напряжением 0,4    кВ.    Таким образом,    ОАО «НССК» осуществляет на трансформаторной подстанции преобразование электроэнергии с 10    кВ до 0,4    кВ.    Следовательно,    ОАО «НССК»,    оказывая субаббонентам подобную услугу полагало,    что несет определенные затраты,    которые должны ими компенсироваться,    так как они связаны с потреблением электроэнергии субаббонентами.    Данные затраты составляют 22%    к тарифу ОАО «Новосибирскэнерго» за каждый потребленный кВт.</w:t>
        <w:br/>
        <w:t>Также представители ОАО «НССК» отметили,    что законодательство об электроэнергетике постоянно находится в процессе реформирования,    содержит противоречивые положения,    недостаточно четко определяет правовое положение потребителей электроэнергии,    в том числе,    имеющих опосредованное технологическое присоединение.    Федеральным законом от 06.11.2013    г.    № 308    внесены изменения в Федеральный закон «Об электроэнергетике»,    согласно абз.    41    ч.1    ст.    21    Федерального закона «Об электроэнергетике» Правительство РФ уполномочено устанавливать критерии и порядок отнесения владельцев объектов электросетевого хозяйства к территориальным сетевым организациям,    в том числе исходя из технических характеристик таких объектов,    количественных и (или)    качественных показателей их деятельности.    До настоящего времени указанные критерии не установлены,    в связи с чем,    ОАО «НССК» полагает,    что не относится к территориальным сетевым организациям.</w:t>
        <w:br/>
        <w:t>Таким образом,    ОАО «НССК»,    полагая,    что оно не является сетевой организацией,    при заключении с субаббонентами договоров «О потреблении электрической энергии» определило размер компенсации технологических затрат,    связанных с транспортировкой и преобразованием (трансформацией)    электрической энергии.    Однако,    по мнению Общества,    размер данной компенсации являлся разумным и технически обоснованным.</w:t>
        <w:br/>
        <w:t>21.11.2013г.    приказом Новосибирского УФАС России по результатам рассмотрения обращения ОАО «Сибикуб» в отношении ОАО «НССК» было возбуждено дело о нарушении антимонопольного законодательства по признакам нарушения п.    10    ч.    1    ст.    10    Федерального закона № 135-ФЗ от 26.07.2006г.    «О защите конкуренции».</w:t>
        <w:br/>
        <w:t>26.12.2013г.    по указанному делу было вынесено решение в соответствии с которым ОАО «НССК» было признано:</w:t>
        <w:br/>
        <w:t>-    территориальной сетевой организацией,    оказывающей услуги по передаче электрической энергии;</w:t>
        <w:br/>
        <w:t>-занимающим доминирующее положение на рынке услуг по передаче   электрической энергии в границах расположения сетей общества;</w:t>
        <w:br/>
        <w:t>-нарушившим п.    10    ч.    1    ст.    10    Федерального закона № 135-ФЗ от 26.07.2006г.    «О защите конкуренции».</w:t>
        <w:br/>
        <w:t>В связи с изложенным ОАО «НССК» было выдано предписание № 02-01-42-10-13    от 26.12.2013г.,    согласно которому,    Обществу необходимо было в срок до 30.01.2014г.    прекратить нарушение п.    10    ч.    1    ст.    10    Федерального закона № 135-ФЗ от 26.07.2006г.    «О защите конкуренции»,    а именно:    не взимать с потребителей,    получающих электрическую энергию через объекты электросетевого хозяйства ОАО «НССК»,    плату за услугу по передаче электрической энергии по тарифу,    не установленному уполномоченным органом исполнительной власти субъекта РФ в области государственного регулирования тарифов (Департаментом по тарифам Новосибирской области).</w:t>
        <w:br/>
        <w:t>Указанные решение и предписание были получены ОАО «НССК» 09.01.2014г.</w:t>
        <w:br/>
        <w:t>ОАО «НССК» осознало,    что совершает административное правонарушение,    в связи с чем,    Обществом было принято решение о добровольном прекращении противоправных действий.</w:t>
        <w:br/>
        <w:t>19.12.2013г.    ОАО «НССК» был издан приказ «Об устранении нарушений»,    которым предписывалось расторгнуть с субаббонентами ОАО «НССК» ранее заключенные договоры на электроснабжение,    которыми предусматривалось выплата субаббонентами компенсации технологических затрат,    связанных с транспортировкой и преобразованием (трансформацией)    электрической энергии.</w:t>
        <w:br/>
        <w:t>Таким образом,    добровольное прекращение противоправных действий в отношении субаббонентов выразилось в следующем:</w:t>
        <w:br/>
        <w:t>25.12.2013г.    между ОАО «НССК» и субаббонентами (ЗАО «Сибстальторг»,    ООО ПКФ «Эпикур»,    Сорокин О.В.,    ОАО «Сибикуб»,    ООО «Сельстроймонтаж»,    ООО Компания «Юнистрой»)    были заключены соглашения о расторжении договоров на потребление электрической энергии (соглашения приложены к письменным пояснениям ОАО «НССК»).</w:t>
        <w:br/>
        <w:t>С 26.12.2013г.    были заключены новые договоры «Электроснабжения между абонентом и субаббонентом»,    согласно которым тарифы на электроэнергию,    определяются согласно счет-фактуры,    выставленной энергоснабжающей организацией (п.    2.4.    договора);    оплата электроэнергии производится субаббонентами в порядке и сроки,    предусмотренные договором,    по цене и (или)    в соответствии со счет-фактурой,    выставленной энергоснабжающей организацией (п.    4.1.    договора)    (копии договоров прилагаются к пояснениям).</w:t>
        <w:br/>
        <w:t>Как сообщило ОАО «НССК»,    в настоящее время Общество проводит работу по обоснованию экономических затрат и подготовке необходимых документов для обращения в Департамент по тарифам Новосибирской области для установления тарифа на передачу электрической энергии.</w:t>
        <w:br/>
        <w:t>На основании изложенного,    ОАО «НССК» признает факт совершения Обществом административного правонарушения и просит при рассмотрении дела об административном правонарушении учесть обстоятельства,    смягчающие административную ответственность,    а именно:</w:t>
        <w:br/>
        <w:t>1.         ОАО «НССК» добровольно прекратило свои противоправные действия.</w:t>
        <w:br/>
        <w:t>2.         ОАО «НССК» добровольно исполнило,    до вынесения постановления по делу об административном правонарушении,    предписания об устранении допущенного нарушения,    выданного ему УФАС по Новосибирской области от 26.12.2013г.</w:t>
        <w:br/>
        <w:t>3.         ОАО «НССК» оказало всестороннее содействие Управлению Федеральной антимонопольной службы по Новосибирской области,    в установлении обстоятельств,    подлежащих установлению по делу об административном правонарушении,    своевременно представляя в антимонопольный орган все запрашиваемые документы.</w:t>
        <w:br/>
        <w:t>По поводу указанных доводов ОАО «НССК» необходимо отметить следующее.</w:t>
        <w:br/>
        <w:t>В соответствии со ст.    3    Федерального закона от 26.03.2003    № 35-ФЗ «Об электроэнергетике» территориальной сетевой организации является  коммерческая организация,    оказывающая услуги по передаче электрической энергии с использованием объектов электросетевого хозяйства,    не относящихся к единой национальной (общероссийской)    электрической сети.    При этом под услугой по передаче электрической энергии понимается  комплекс организационно и технологически связанных действий,    которые обеспечивают передачу электрической энергии через технические устройства электрических сетей.    Таким образом,    объем передаваемой энергии,  величина дохода от оказания услуг по передаче электрической энергии в общем обороте компании,    нахождение в Реестре,    утв.    Постановлением Правительства РФ от 28.10.13    № 648,    не являются критериями для признания (либо не  признания)    компании  территориальной сетевой организацией.</w:t>
        <w:br/>
        <w:t>Как следует из материалов дела ОАО «НССК»  владеет объектами электросетевого хозяйства (ЦРП,  7    трансформаторными подстанциями,    кабельными сетями  ~    25    км,    двумя электрокабелями).    В соответствии со ст.    3    Федерального закона от 26.03.2003    № 35    «Об электроэнергетике» объектами электросетевого хозяйства являются  линии электропередачи,    трансформаторные и иные подстанции,    распределительные пункты и иное предназначенное для обеспечения электрических связей и осуществления передачи электрической энергии оборудование.    ЗАО «Сибстальторг»,    ООО ПКФ «Эпикур»,    ИП Алексеенко Г.П.,    ОАО «СИБИКУБ»,    ООО «ССМ»,    ООО компания «Юнистрой»,    присоединенные к объектам электросетевого хозяйства ОАО «НССК» получают электрическую энергию от подстанций завода,    следовательно с помощью указанных вышеуказанных объектов электросетевого хозяйства осуществляется  передача электрической энергии.</w:t>
        <w:br/>
        <w:t>Таким образом,    ОАО «НССК» посредством организационно и технологически связанных действий осуществляет потребителям  передачу поставляемой ОАО «Новосибирскэнергосбыт» электрической энергии через принадлежащие заводу технические устройства электрических сетей и взимает за эту услугу оплату по самостоятельно установленному тарифу,    что подтверждается договорами № 48    от 01.06.2013    г.,    № 44/1    от 01.06.2013    г.,    заключенными  ответчиком с потребителями электрической энергии,    счетами,    счет-фактурами и платежными поручениями (имеются в материалах дела).    На основании вышеизложенного,    в соответствии со ст.    3    Федерального закона от 26.03.2003    г.    № 35-ФЗ «Об электроэнергетике» ОАО «НССК» является территориальной сетевой организацией,    оказывающей услуги по передаче электрической энергии.</w:t>
        <w:br/>
        <w:t>Новосибирское УФАС России не отрицает наличие у ОАО «НССК» права на возмещение затрат,    которые Общество несет при осуществлении пропуска электрической энергии через принадлежащие ему объекты электросетевого хозяйства (возмещение эксплуатационных расходов),    однако,    действующим законодательством Российской Федерации предусмотрен единственно возможный порядок возмещения данных затрат посредством установления тарифа на передачу электрической энергии в уполномоченном органе.    Взимание ОАО «НССК»  с потребителей,    получающих электроэнергию через сети завода,    платы за услугу по передаче электрической энергии без утверждения соответствующего тарифа в органе исполнительной власти субъекта РФ в области государственного регулирования тарифов (Департаменте по тарифам Новосибирской области),    не соответствует установленному нормативными правовыми актам порядку ценообразования,    является злоупотреблением ОАО «НССК» своим доминирующим  положением  на рынке услуг по передаче электрической энергии в границах расположения сетей Общества,    следовательно,    нарушает п.    10    ч.    1    ст.    10    Федерального закона от 26.07.2006г.    «О защите конкуренции» № 135-ФЗ,    в связи с чем,    за совершение данного правонарушения ОАО «НССК» несет ответственность в соответствии с частью 2    статьи 14.31    КоАП РФ.</w:t>
        <w:br/>
        <w:t>ОАО «НССК» утверждает,    что добровольно прекратило противоправное поведение,    что является обстоятельством,    смягчающим административную ответственность,    представив в подтверждение копии приказа об устранении нарушений от 19.12.2013    г.,    соглашений расторжении договоров на потребление электрической энергии от 25.12.2013    г.,    договоров электроснабжения от 26.12.2013    г.    При этом рассмотрение дела о нарушении антимонопольного законодательства № 02-01-42-10-13,    возбужденного в отношении ОАО «НССК»,    состоялось 17.12.2013    г.,    то есть до вынесения указанного приказа ОАО «НССК»,    расторжения действующих договоров энергоснабжения и заключения новых договоров.</w:t>
        <w:br/>
        <w:t>Согласно письму ФАС России № ИА/4429    от 15.02.2012    г.    «Об особенностях определения обстоятельств,    смягчающих и отягчающих административную ответственность»,    при рассмотрении дел об административных правонарушениях,    предусмотренных ст.    14.31,    необходимо учитывать,    что такое обстоятельство,    смягчающее административную ответственность,    как добровольное прекращение противоправного поведения лицом,    совершившим административное правонарушение (п.    2    ч.    1    ст.    4.2    КоАП)    учитывается при условии,    что прекращение нарушения антимонопольного законодательства произошло до принятия антимонопольным органом решения по делу о нарушении антимонопольного законодательства.</w:t>
        <w:br/>
        <w:t>Таким образом,    в данном случае,    обстоятельство смягчающее административную ответственность -    добровольное прекращение противоправного поведения лицом,    совершившим административное правонарушение,    предусмотренное п.    2    ч.    1    ст.    4.2    КоАП,    не подлежит учету при определении размера административного штрафа,    налагаемого на ОАО «НССК» за совершение административного правонарушения,    предусмотренного ч.    2    ст.    14.31    КоАП РФ.</w:t>
        <w:br/>
        <w:t>По поводу довода ОАО «НССК» о том,    что Общество оказало Новосибирскому УФАС России всестороннее содействие в установлении обстоятельств,    подлежащих установлению по делу об административном правонарушении путем своевременного предоставления документов,    запрашиваемых антимонопольным органом,    необходимо отметить следующее.</w:t>
        <w:br/>
        <w:t>Согласно материалам дела о нарушении антимонопольного законодательства № 02-01-42-10-13    ОАО «НССК» своевременно предоставляло ответы на запросы информации Новосибирского УФАС России.</w:t>
        <w:br/>
        <w:t>При этом в силу ч.    1    ст.    25    Федерального закона от 26.07.2006    N    135-ФЗ коммерческие и некоммерческие организации обязаны представлять в антимонопольный орган по его мотивированному требованию документы,    объяснения в письменной или устной форме,    информацию,    необходимые антимонопольному органу в соответствии с возложенными на него полномочиями для рассмотрения заявлений и материалов о нарушении антимонопольного законодательства,    дел о нарушении антимонопольного законодательства,    осуществления контроля за экономической концентрацией или определения состояния конкуренции.</w:t>
        <w:br/>
        <w:t>Непредставление в срок сведений и информации,    истребуемых в порядке,    установленном Законом о защите конкуренции,    влечет за собой ответственность,    установленную законодательством Российской Федерации (п.    4    ст.    25.4    Закона о защите конкуренции).</w:t>
        <w:br/>
        <w:t>Таким образом,    в силу названных норм,    антимонопольный орган в целях реализации возложенных на него полномочий вправе запрашивать у хозяйствующих субъектов необходимую информацию как до начала рассмотрения,    так и во время рассмотрения соответствующего административного дела.    Этому праву административного органа корреспондирует конституционная обязанность юридических,    должностных и иных лиц соблюдать закон (ч.    2    ст.    15    Конституции Российской Федерации).</w:t>
        <w:br/>
        <w:t>На основании изложенного,    можно сделать вывод о том,    что представление лицом,    совершившим административное правонарушение,    документов и информации,    затребованных антимонопольным органом,    является прямой обязанностью Общества,    поэтому не соответствует понятию смягчающего обстоятельства в том значении,    как это предусмотрено нормой п.    4    ч.    1    ст.    4.2    КоАП РФ (Постановление ФАС Уральского округа от 19.11.2013    N    -12387/13    по делу N    -4043/2013).</w:t>
        <w:br/>
        <w:t>По поводу довода ОАО «НССК» о том,    что Общество добровольно,    до вынесения постановления по делу об административном правонарушении,    исполнило предписание Новосибирского УФАС России от 26.12.2013г.,    необходимо отметить,    что данный довод правомерен,    указанное обстоятельство,    смягчающее административную ответственность,    подлежит применению при вынесении постановления по делу об административном правонарушении № 02-13-03-2014    в отношении ОАО «НССК».</w:t>
        <w:br/>
        <w:t>Согласно ч.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АП РФ предусмотрена административная ответственность,    но данным лицом не были приняты меры по их соблюдению.    Правовая возможность исполнения существующей обязанности определяется отсутствием объективных препятствий для выполнения указанных обязанностей,    то есть обстоятельств,    не зависящих от воли обязанного лица.</w:t>
        <w:br/>
        <w:t>У ОАО «НССК» имелась возможность для соблюдения норм антимонопольного законодательства,    а именно,    взимать с потребителей электрической энергии плату за услугу по передаче электрической энергии через принадлежащие Обществу объекты электросетевого хозяйства только после утверждения соответствующего тарифа в органе исполнительной власти субъекта РФ в области государственного регулирования тарифов (Департаменте по тарифам Новосибирской области),    что предусмотрено ч.    4    ст.    23.1    Федерального закона «Об электроэнергетике»,    п.    65    Основ ценообразования в отношении электрической и тепловой энергии в Российской Федерации,    утв.    Постановлением Правительства РФ от 26.02.2004    № 109    (во время совершения правонарушения данный нормативный правовой акт имел юридическую силу).    Таким образом,    ОАО «НССК» не предприняло всех зависящих от него мер,    необходимых и достаточных для соблюдения требований антимонопольного законодательства,    за нарушение которых предусмотрена административная ответственность,    что подтверждает наличие вины в действиях ответчика.</w:t>
        <w:br/>
        <w:t>В соответствии с частью 2    статьи 14.31    Кодекса РФ об административных правонарушениях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влечет наложение административного штрафа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br/>
        <w:t>Письмом исх.    № 17    от 28.01.2014    г.    ОАО «НССК» уведомило Новосибирское УФАС России об исполнении предписания № 02-01-42-10-13    от 26.12.2013    г.</w:t>
        <w:br/>
        <w:t>В соответствии с п.    7    ч.    1    ст.    4.2    КоАП РФ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    является обстоятельством,    смягчающим административную ответственность.</w:t>
        <w:br/>
        <w:t>Обстоятельств,    отягчающих административную ответственность,    не установлено.</w:t>
        <w:br/>
        <w:t>Руководствуясь статьями 23.48    и частью 2    статьи 14.31    Кодекса РФ об административных правонарушениях,    учитывая наличие смягчающих и отсутствие отягчающих обстоятельств,</w:t>
        <w:br/>
        <w:t> ПОСТАНОВИЛ:</w:t>
        <w:br/>
        <w:t>1.    Признать Открытое акционерное общество «Новосибирский сельский строительный комбинат» (юридический и фактический адрес:    630024,    г.    Новосибирск,    ул.    Бетонная,    д.    4,    ИНН 5403100399,    дата регистрации 03.12.2002    г.)    виновным в совершении административного правонарушения,    предусмотренного частью 2    статьи 14.31    КоАП РФ.</w:t>
        <w:br/>
        <w:t>2.    Применить к Открытому акционерному обществу «Новосибирский сельский строительный комбинат» (юридический и фактический адрес:    630024,    г.    Новосибирск,    ул.    Бетонная,    д.    4,    ИНН 5403100399,    дата регистрации 03.12.2002    г.)    меру ответственности в виде административного штрафа в размере 100 (ста тысяч)    рублей.</w:t>
        <w:br/>
        <w:t>Согласно части 1    статьи 32.2.    Кодекса РФ об административных правонарушениях штраф должен быть уплачен лицом,    привлеченным к административной ответственности,    не позднее шестидесяти дней со дня вступления в законную силу постановления о наложении административного штрафа либо со дня истечения срока отсрочки или срока рассрочки,    предусмотренных статьей 31.5.    Кодекса РФ об административных правонарушениях на р/с 40 ГРКЦ ГУ Банка России по Новосибирской области,    г.    Новосибирск,    БИК 045004001.</w:t>
        <w:br/>
        <w:t>Получатель:    Управление Федерального казначейства по Новосибирской области (Новосибирское УФАС России),    ИНН 5405116098/КПП 540501001,    код БК 161</w:t>
      </w:r>
      <w:r>
        <w:rPr>
          <w:rFonts w:ascii="Times New Roman" w:hAnsi="Times New Roman"/>
          <w:sz w:val="24"/>
          <w:sz w:val="24"/>
          <w:rtl w:val="true"/>
        </w:rPr>
        <w:t xml:space="preserve">ف </w:t>
      </w:r>
      <w:r>
        <w:rPr>
          <w:rFonts w:ascii="Times New Roman" w:hAnsi="Times New Roman"/>
          <w:sz w:val="24"/>
        </w:rPr>
        <w:t>16</w:t>
      </w:r>
      <w:r>
        <w:rPr>
          <w:rFonts w:ascii="Times New Roman" w:hAnsi="Times New Roman"/>
          <w:sz w:val="24"/>
          <w:rtl w:val="true"/>
        </w:rPr>
        <w:t xml:space="preserve">    </w:t>
      </w:r>
      <w:r>
        <w:rPr>
          <w:rFonts w:ascii="Times New Roman" w:hAnsi="Times New Roman"/>
          <w:sz w:val="24"/>
        </w:rPr>
        <w:t>02010</w:t>
      </w:r>
      <w:r>
        <w:rPr>
          <w:rFonts w:ascii="Times New Roman" w:hAnsi="Times New Roman"/>
          <w:sz w:val="24"/>
          <w:rtl w:val="true"/>
        </w:rPr>
        <w:t xml:space="preserve">    </w:t>
      </w:r>
      <w:r>
        <w:rPr>
          <w:rFonts w:ascii="Times New Roman" w:hAnsi="Times New Roman"/>
          <w:sz w:val="24"/>
        </w:rPr>
        <w:t>01</w:t>
      </w:r>
      <w:r>
        <w:rPr>
          <w:rFonts w:ascii="Times New Roman" w:hAnsi="Times New Roman"/>
          <w:sz w:val="24"/>
          <w:rtl w:val="true"/>
        </w:rPr>
        <w:t xml:space="preserve">    </w:t>
      </w:r>
      <w:r>
        <w:rPr>
          <w:rFonts w:ascii="Times New Roman" w:hAnsi="Times New Roman"/>
          <w:sz w:val="24"/>
        </w:rPr>
        <w:t>6000</w:t>
      </w:r>
      <w:r>
        <w:rPr>
          <w:rFonts w:ascii="Times New Roman" w:hAnsi="Times New Roman"/>
          <w:sz w:val="24"/>
          <w:rtl w:val="true"/>
        </w:rPr>
        <w:t xml:space="preserve">    </w:t>
      </w:r>
      <w:r>
        <w:rPr>
          <w:rFonts w:ascii="Times New Roman" w:hAnsi="Times New Roman"/>
          <w:sz w:val="24"/>
        </w:rPr>
        <w:t>140</w:t>
      </w:r>
      <w:r>
        <w:rPr>
          <w:rFonts w:ascii="Times New Roman" w:hAnsi="Times New Roman"/>
          <w:sz w:val="24"/>
        </w:rPr>
        <w:t>,    ОКТМО 50701000.</w:t>
        <w:br/>
        <w:t>Назначение платежа:    административные штрафы,    зачисляемые в федеральный бюджет.</w:t>
        <w:br/>
        <w:t>При отсутствии документа,    свидетельствующего об уплате административного штрафа,    постановление в соответствии с действующим законодательством направляется судебному приставу-исполнителю для взыскания суммы административного штрафа в порядке,    предусмотренном федеральным законодательством.</w:t>
        <w:br/>
        <w:t>Постановление по делу об административном правонарушении может быть обжаловано в соответствии со ст.    30.1-30.3    Кодекса Российской Федерации об административных правонарушениях в течение десяти суток со дня вручения или получения копии постановления.[1]</w:t>
        <w:br/>
        <w:t>Согласно требованиям ст.    29.11    КоАП РФ данное постановление по делу об административном правонарушении оглашено в полном объёме немедленно по окончании рассмотрения дела.</w:t>
        <w:br/>
        <w:t>[1]    В соответствии со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года со дня его вступления в законную силу.    В случае рассрочки исполнения постановления о назначении административного наказания течение срока давности продлевается на срок рассрочки.</w:t>
        <w:br/>
        <w:t> </w:t>
        <w:br/>
      </w:r>
    </w:p>
    <w:p>
      <w:pPr>
        <w:pStyle w:val="Normal"/>
        <w:bidi w:val="0"/>
        <w:jc w:val="left"/>
        <w:rPr/>
      </w:pPr>
      <w:r>
        <w:rPr>
          <w:rFonts w:ascii="Times New Roman" w:hAnsi="Times New Roman"/>
          <w:b/>
          <w:sz w:val="24"/>
        </w:rPr>
        <w:t>2014-02-12    02:4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