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 назначении к рассмотрению дела -01-60-14-13    в отношении ООО «Бэст Трэйд Рисёч энд Девелопмент Компани»,    ООО «СибирьТрансАзия»,    ООО «Вэст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 НАЗНАЧЕНИИ ДЕЛА № 06-01-60-14-13</w:t>
        <w:br/>
        <w:t>О НАРУШЕНИИ АНТИМОНОПОЛЬНОГО ЗАКОНОДАТЕЛЬСТВА</w:t>
        <w:br/>
        <w:t>К РАССМОТРЕНИЮ</w:t>
        <w:br/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декабря 2013    г.                                                                                        г.    Новосибирск</w:t>
        <w:br/>
        <w:t xml:space="preserve">Председатель Комиссии Управления Федеральной антимонопольной службы по Новосибирской области по рассмотрению дела о нарушении антимонопольного законодательства (далее -    Комиссия)    Лопаткина Татьяна Викторовна на основании приказа Управления Федеральной антимонопольной службы по Новосибирской области от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декабря 2013    г.     о возбуждении дела и создании Комиссии по рассмотрению дела о нарушении антимонопольного законодательства Обществом с ограниченной ответственностью «Бэст Трэйд Рисёч энд Девелопмент Компани» (ИНН 5401341374,    ОГРН 1105476077090,    дата регистрации 02.11.2010г.,    местонахождение:    630112,    Новосибирская обл.,    г.    Новосибирск,    пр-кт Дзержинского,    д.1/1,    71),    Обществом с ограниченной ответственностью «СибирьТрансАзия» (ИНН 2269009204,    ОГРН 1082209000378,    658248,    Алтайский край,    Рубцовский район,    с.    Веселоярск,    ул.    Ленина,    211),    Обществом с ограниченной ответственностью «Вэста» (ИНН 5402519300,    ОГРН 1095402013200,    658248,    Алтайский край,    Рубцовский район,    с.    Веселоярск,    ул.Молодежная,    д.    1А)    ч.1,    ч.2    ст.14    Федерального закона от 26.07.2006г.    -ФЗ «О защите конкуренции».</w:t>
        <w:br/>
        <w:t>Нарушение выразилось в регистрации товарных знаков «TOPRACE»,    «DAGENI» и их использовании на территории Российской Федерации при осуществлении предпринимательской деятельности.</w:t>
        <w:br/>
        <w:t>Руководствуясь частью 13    статьи 44    Федерального закона № 135-ФЗ от 26.07.2006    г.    «О защите конкуренции»,</w:t>
        <w:br/>
        <w:t>ОПРЕДЕЛИЛ:</w:t>
        <w:br/>
        <w:t xml:space="preserve">1.    Назначить дело № 06-01-60-14-13    к рассмотрению 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февраля 2014    г.    в 14-00    часов по адресу:    ул.    Кирова 3,    кабинет 1007.</w:t>
        <w:br/>
        <w:t>2.    Привлечь к участию в рассмотрении дела № 06-01-60-14-13    в качестве ответчика Общество с ограниченной ответственностью Компания «Бэст Трэйд Рисёч энд Девелопмент Компани» (ИНН 5401341374,    ОГРН 1105476077090,    дата регистрации 02.11.2010г.,    местонахождение:    630112,    Новосибирская обл.,    г.    Новосибирск,    пр-кт Дзержинского,    д.1/1,    71).</w:t>
        <w:br/>
        <w:t>3.    Привлечь к участию в рассмотрении дела № 06-01-60-14-13    в качестве ответчика Общество с ограниченной ответственностью «СибирьТрансАзия» (ИНН 2269009204,    ОГРН 1082209000378,    658248,    Алтайский край,    Рубцовский район,    с.    Веселоярск,    ул.    Ленина,    211).</w:t>
        <w:br/>
        <w:t>4.    Привлечь к участию в рассмотрении дела № 06-01-60-14-13    в качестве ответчика Обществом с ограниченной ответственностью «Вэста» (ИНН 5402519300,    ОГРН 1095402013200,    658248,    Алтайский край,    Рубцовский район,    с.    Веселоярск,    ул.Молодежная,    д.    1А).</w:t>
        <w:br/>
        <w:t>5.    Привлечь к участию в рассмотрении дела № 06-01-60-14-13    в качестве заявителя:     – Общество с ограниченной ответственностью «Экспо-М» (ИНН 7536091669).</w:t>
        <w:br/>
        <w:t xml:space="preserve">4.    ООО «Бэст Трэйд Рисёч энд Девелопмент Компани» представить в срок до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>» февраля 2014    г.     следующие документы:</w:t>
        <w:br/>
        <w:t>-    отзыв на данное определение;</w:t>
        <w:br/>
        <w:t>-    образцы продукции с использованием товарных знаков «TOPRACE»,    «DAGENI»,    правообладателем которых является ООО «Бэст Трэйд Рисёч энд Девелопмент Компани» с документальным подтверждением введения в оборот на территории Российской Федерации.</w:t>
        <w:br/>
        <w:t>Явка ответчика по делу или его представителя (с доверенностью на участие в рассмотрении дела)    обязательн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8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