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-01-52-14-13    в отношении ООО Компании «Сина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06-01-52-14-13</w:t>
        <w:br/>
        <w:t>О НАРУШЕНИИ АНТИМОНОПОЛЬНОГО ЗАКОНОДАТЕЛЬСТВА</w:t>
        <w:br/>
        <w:t>К РАССМОТРЕНИЮ</w:t>
        <w:br/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 2013    г.                                                                                       г.    Новосибирск</w:t>
        <w:br/>
        <w:t xml:space="preserve"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(далее -    Комиссия)    Волохина Ирина Валерьевна на основании приказа Управления Федеральной антимонопольной службы по Новосибирской области от </w:t>
      </w:r>
      <w:r>
        <w:rPr>
          <w:rFonts w:ascii="Times New Roman" w:hAnsi="Times New Roman"/>
          <w:sz w:val="24"/>
        </w:rPr>
        <w:t>䋠</w:t>
      </w:r>
      <w:r>
        <w:rPr>
          <w:rFonts w:ascii="Times New Roman" w:hAnsi="Times New Roman"/>
          <w:sz w:val="24"/>
        </w:rPr>
        <w:t>» ноября  2013    г.    № 347    о возбуждении дела и создании Комиссии по рассмотрению дела о нарушении антимонопольного законодательства Обществом с ограниченной ответственностью Компания «Синам» (ИНН 5408290062,    ОГРН 1115476113500,    местонахождение:    630117,    Новосибирская обл.,    г.    Новосибирск,    ул.    Иванова,    д.30а,    8,    дата внесения записи в ЕГРЮЛ,    дата регистрации – 27.09.2011)    п.п.    2,    4    ч.1    ст.14    Федерального закона от 26.07.2006г.    -ФЗ «О защите конкуренции».</w:t>
        <w:br/>
        <w:t>Нарушение выразилось в незаконном использовании ООО Компания «Синам» при осуществлении предпринимательской деятельности,    обозначения,    сходного до степени смешения с товарным знаком по свидетельству  (со словесным элементом «СиНаМ»),    правообладателем по которому является ООО ТД «СиНаМ».</w:t>
        <w:br/>
        <w:t>Руководствуясь частью 13    статьи 44    Федерального закона № 135-ФЗ от 26.07.2006    г.    «О защите конкуренции»,</w:t>
        <w:br/>
        <w:t>ОПРЕДЕЛИЛ:</w:t>
        <w:br/>
        <w:t xml:space="preserve">1.    Назначить дело № 06-01-52-14-13    к рассмотрению 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>» декабря 2013    г.    в 14-00    часов по адресу:    ул.    Кирова 3,    кабинет 1007.</w:t>
        <w:br/>
        <w:t>2.    Привлечь к участию в рассмотрении дела № 06-01-52-14-13    в качестве ответчика Общество с ограниченной ответственностью Компания «Синам» (ИНН 5408290062,    ОГРН 1115476113500,    местонахождение:    630117,    Новосибирская обл.,    г.    Новосибирск,    ул.    Иванова,    д.30а,    8).</w:t>
        <w:br/>
        <w:t>3.    Привлечь к участию в рассмотрении дела № 06-01-52-14-13    в качестве заявителя:     – Общество с ограниченной ответственностью ТД «Синам» (ИНН 5408289363,    630061,    г.    Новосибирск,    ул.    Ивлева,    д.    74).</w:t>
        <w:br/>
        <w:t xml:space="preserve">4.    ООО Компания «Синам» представить в срок до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декабря 2013    г.     следующие документы:</w:t>
        <w:br/>
        <w:t>-    отзыв на данное определение;</w:t>
        <w:br/>
        <w:t>-    иные доказательства,    которые могут повлиять на решение Комиссии Новосибирского УФАС России.</w:t>
        <w:br/>
        <w:t>Явка ответчика по делу или его представителя (с доверенностью на участие в рассмотрении дела)    обязатель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0    01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