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Октябрьского района не обеспечила конкуренцию на рынке управления многоквартирными дом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февраля 2014    года Комиссия Новосибирского УФАС России признала администрацию Октябрьского района г.    Новосибирска нарушившей часть 1    статьи 15    ФЗ «О защите конкуренции». В результате рассмотрения дела установлено,    что администрация Октябрьского района в нарушение части 13    статьи 161    Жилищного кодекса РФ не разместила в установленный законом срок со дня выдачи разрешения на ввод в эксплуатацию многоквартирного жилого дома извещения о проведении открытых конкурсов по отбору управляющих организаций на официальном сайте в сети "Интернет"    и не провела в установленный срок открытые конкурсы по отбору управляющих организаций для управления несколькими многоквартирными жилыми домами в Октябрьском районе.Бездействие администрации Октябрьского района г.    Новосибирска в форме непроведения конкурсов по отбору управляющих организаций в установленный законом срок создало преимущественные условия для организаций,    осуществляющих управление многоквартирными домами до момента выбора управляющих организаций жителями (или проведения конкурса),    что может привести к ограничению конкуренции на рынке управления многоквартирными домами.Согласно части 1    статьи 15    Федерального закона от 26.07.2006г.    № 135-ФЗ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Во всех рассмотренных многоквартирных жилых домах Октябрьского района,    кроме дома по адресу:    г.    Новосибирск,    ул.    Выборная,    105/2,    жители реализовали свое право на выбор управляющей организации. Комиссия Новосибирского УФАС России решила выдать администрации Октябрьского района г.    Новосибирска предписание о совершении действий,    направленных на обеспечение конкуренции.    Для его исполнения администрации необходимо провести конкурс по отбору управляющей организации для управления многоквартирным домом по адресу:    г.    Новосибирск,    ул.    Выборная,    105/2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9    06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