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 возбуждении дела  в отношении ЗАО «СМАРТС -    УФА»</w:t>
      </w:r>
      <w:r>
        <w:rPr>
          <w:rFonts w:ascii="Times New Roman" w:hAnsi="Times New Roman"/>
          <w:b w:val="false"/>
          <w:sz w:val="28"/>
        </w:rPr>
        <w:br/>
      </w:r>
    </w:p>
    <w:p>
      <w:pPr>
        <w:pStyle w:val="Normal"/>
        <w:bidi w:val="0"/>
        <w:jc w:val="left"/>
        <w:rPr/>
      </w:pPr>
      <w:r>
        <w:rPr>
          <w:rFonts w:ascii="Times New Roman" w:hAnsi="Times New Roman"/>
          <w:sz w:val="24"/>
        </w:rPr>
        <w:t>ОПРЕДЕЛЕНИЕ</w:t>
        <w:br/>
        <w:t>О ВОЗБУЖДЕНИИ ДЕЛА ПО ПРИЗНАКАМ НАРУШЕНИЯ</w:t>
        <w:br/>
        <w:t>ЗАКОНОДАТЕЛЬСТВА РОССИЙСКОЙ ФЕДЕРАЦИИ О РЕКЛАМЕ</w:t>
        <w:br/>
        <w:t>"11"    февраля 2014    г.                                                                                                  г.    Новосибирск</w:t>
        <w:br/>
        <w:t>Председатель Комиссии Новосибирского УФАС России по рассмотрению дел по признакам нарушения законодательства о рекламе,    Т.    В.    Лопаткина – заместитель руководителя управления – начальник отдела рекламы,    рассмотрев материалы в отношении рекламораспространителя Закрытого акционерного общества «СМАРТС -    УФА» (юридический адрес:    450044,    Башкортостан республика,    Уфа город,    Первомайская ул.,    д.    8,    А,    ИНН 0277900347,    ОГРН 1126315004727,    дата внесения записи 24.08.2012),</w:t>
        <w:br/>
        <w:t>УСТАНОВИЛ:</w:t>
        <w:br/>
        <w:t>Новосибирским УФАС России рассмотрено заявление физического лица «…» (входящие  от 13.12.2013г.)    по факту нарушения ч.1    ст.    18    Федерального закона от 13.03.2006г.    -ФЗ «О рекламе» при рассылке на телефонный номер «…» SMS-сообщения следующего содержания:</w:t>
        <w:br/>
        <w:t>-    От:    «…» (SMS-центр:    «…»):    "Бесплатная регистрация ООО,    ИП.    При заключении договора офис в подарок"    Время доставки:    10:06,    07.11.2013г.;</w:t>
        <w:br/>
        <w:t>Согласно ч.1    ст.18    Федерального закона от 13.03.2006г.    -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Как сообщается заявителем,    им такого согласия какому-либо лицу не давалось.</w:t>
        <w:br/>
        <w:t>Ответственность за нарушение требований ч.1    ст.18    несет рекламораспространитель (ст.38    Закона «О рекламе»).</w:t>
        <w:br/>
        <w:t>Согласно ст.3    Федерального закона от 13.03.2006г.    -ФЗ «О рекламе»,    рекламораспространитель -    лицо,    осуществляющее распространение рекламы любым способом,    в любой форме и с использованием любых средств.</w:t>
        <w:br/>
        <w:t>Согласно технической документации,    рекламораспространителем в данном случае является Закрытое акционерное общество «СМАРТС-УФА» (юридический адрес:    450044,    Башкортостан республика,    Уфа город,    Первомайская ул.,    д.    8,    А,    ИНН 0277900347,    ОГРН 1126315004727,    дата внесения записи 24.08.2012).</w:t>
        <w:br/>
        <w:t>На основании пункта 2    части 1    статьи 33,    частей 1,    2    статьи 36    Федерального закона «О рекламе» и в соответствии с пунктами 20,</w:t>
      </w:r>
      <w:r>
        <w:rPr>
          <w:rFonts w:ascii="Times New Roman" w:hAnsi="Times New Roman"/>
          <w:sz w:val="24"/>
        </w:rPr>
        <w:t xml:space="preserve">㺕 </w:t>
      </w:r>
      <w:r>
        <w:rPr>
          <w:rFonts w:ascii="Times New Roman" w:hAnsi="Times New Roman"/>
          <w:sz w:val="24"/>
        </w:rPr>
        <w:t>Правил рассмотрения антимонопольным органом дел,    возбуждённых по признакам нарушения законодательства Российской Федерации о рекламе,</w:t>
        <w:br/>
        <w:t>ОПРЕДЕЛИЛ:</w:t>
        <w:br/>
        <w:t>1.    Возбудить производство по делу  по признакам нарушения законодательства Российской Федерации о рекламе.</w:t>
        <w:br/>
        <w:t>2.    Признать лицами,    участвующими в деле:</w:t>
        <w:br/>
        <w:t> -    заявитель:    физическое лицо «…»;</w:t>
        <w:br/>
        <w:t>-    лицо,    в действиях которого содержатся признаки нарушения законодательства о рекламе:    Закрытое акционерное общество «СМАРТС-УФА» (юридический адрес:    450044,    Башкортостан республика,    Уфа город,    Первомайская ул.,    д.    8,    А,    ИНН 0277900347,    ОГРН 1126315004727,    дата внесения записи 24.08.2012).</w:t>
        <w:br/>
        <w:t>3.    Назначить дело  к рассмотрению на 19    марта 2014г.    в 15-00    часов по адресу г.    Новосибирск,    ул.    Кирова,    3,    к.    1007    (предварительная регистрация в кабинете 1008).</w:t>
        <w:br/>
        <w:t>4.    ЗАО «СМАРТС-УФА» до 18    марта 2014г.    представить в адрес Новосибирского УФАС России:</w:t>
        <w:br/>
        <w:t>-    документы,    на основании которых осуществлялась SMS-рассылка вышеуказанной рекламы (договор с рекламодателем,    акты оказанных услуг за соответствующий период,    платежные документы,    приказ (распоряжение)    об осуществлении рассылки,    утвержденный текст SMS-сообщения,    подлежащего рассылке,    и т.п.);</w:t>
        <w:br/>
        <w:t>-    документальные сведения об отправителе:    «…»;</w:t>
        <w:br/>
        <w:t>-    документальные сведения о круге лиц – получателях рассматриваемой рекламы;</w:t>
        <w:br/>
        <w:t>-    доказательства наличия предварительного согласия абонента с телефонным номером:    «…»на получение рассматриваемой рекламы;</w:t>
        <w:br/>
        <w:t>-    отзыв на данное определение.</w:t>
        <w:br/>
        <w:t> </w:t>
        <w:br/>
        <w:t>Явка представителя ООО «СМАРТС-УФА»,    в действиях которой содержатся признаки нарушения законодательства о рекламе,    с надлежащим образом оформленной доверенностью на участие в рассмотрении дела по признакам нарушения законодательства Российской Федерации о рекламе,    обязательна.</w:t>
        <w:br/>
        <w:t>Кроме того,    обращаем Ваше внимание,    в доверенности представителя Общества должна содержаться ссылка на представление интересов в антимонопольном органе (Новосибирском УФАС России)    с указанием номера дела,    включая право на получение приглашения на составление протокола об административном правонарушении представителя Общества.</w:t>
        <w:br/>
        <w:t>Председатель Комиссии</w:t>
        <w:br/>
        <w:t> </w:t>
        <w:br/>
        <w:t>Т.В.Лопаткина</w:t>
        <w:br/>
        <w:t>В соответствии с ч.    25    главы IV    «Правил рассмотрения антимонопольным органом дел,    возбужденных по признакам нарушения законодательства Российской Федерации о рекламе»,    стороны и заинтересованные лица со дня возбуждения дела вправе знакомиться с материалами дела (за исключением сведений,    составляющих государственную и иную охраняемую законом тайну)    и делать выписки из них;    давать устные и письменные объяснения;    представлять доказательства по делу и участвовать в их исследовании;    заявлять ходатайства;    делать заявления;    возражать против заявлений и доводов других лиц;    пользоваться другими правами,    предусмотренными законодательством РФ.</w:t>
        <w:br/>
      </w:r>
    </w:p>
    <w:p>
      <w:pPr>
        <w:pStyle w:val="Normal"/>
        <w:bidi w:val="0"/>
        <w:jc w:val="left"/>
        <w:rPr/>
      </w:pPr>
      <w:r>
        <w:rPr>
          <w:rFonts w:ascii="Times New Roman" w:hAnsi="Times New Roman"/>
          <w:b/>
          <w:sz w:val="24"/>
        </w:rPr>
        <w:t>2014-02-11    09: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