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Департаменту транспорта мэрии придется отменить результаты торгов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УФАС России по Новосибирской области выдало департаменту транспорта и дорожно-благоустроительного комплекса мэрии Новосибирска предписание об отмене протокола подведения итогов торгов,    -    говорится на сайте ведомства.</w:t>
        <w:br/>
        <w:t> </w:t>
        <w:br/>
        <w:t>Комиссия Новосибирского УФАС по контролю в сфере размещения заказов рассмотрела жалобу ООО «Приоритет» на действия единой комиссии городского департамента транспорта при размещении заказа путем проведения открытого аукциона в электронной форме на оказание услуг по взвешиванию тяжеловесных транспортных средств,    передвигающихся по улично-дорожной сети Новосибирска.</w:t>
        <w:br/>
        <w:t> </w:t>
        <w:br/>
        <w:t>ООО «Приоритет» обжаловало допуск второй части аукционной заявки ИП Шевцова Ю.Н.</w:t>
        <w:br/>
        <w:t> </w:t>
        <w:br/>
        <w:t>Жалоба признана обоснованной.    Установлено,    что во второй части аукционной заявки ИП Шевцова Ю.Н.    указана недостоверная информация о почтовом индексе и адресе местонахождения предпринимателя.</w:t>
        <w:br/>
        <w:t> </w:t>
        <w:br/>
        <w:t>Единой комиссии выдано предписание с требованием об отмене решения,    зафиксированного в протоколе итогов торгов и пересмотре вторых частей аукционных заявок.</w:t>
        <w:br/>
        <w:t>Читать полностью:http://nsk.rbc.ru/nsk_freenews/17/02/2014/905433.shtml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4-02-17    07:03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