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возбуждении дела  в отношении ООО «Лоджик Телеком»</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ВОЗБУЖДЕНИИ ДЕЛА ПО ПРИЗНАКАМ НАРУШЕНИЯ</w:t>
        <w:br/>
        <w:t>ЗАКОНОДАТЕЛЬСТВА РОССИЙСКОЙ ФЕДЕРАЦИИ О РЕКЛАМЕ</w:t>
        <w:br/>
        <w:t> </w:t>
        <w:br/>
        <w:t>"10"    февраля 2014    г.                                                                                 г.    Новосибирск</w:t>
        <w:br/>
        <w:t>Председатель Комиссии Новосибирского УФАС России по рассмотрению дел по признакам нарушения законодательства о рекламе,    Т.В.    Лопаткина – заместитель руководителя управления – начальник отдела рекламы,    рассмотрев материалы в отношении ООО «Лоджик Телеком»,</w:t>
        <w:br/>
        <w:t>УСТАНОВИЛ:</w:t>
        <w:br/>
        <w:t>В Новосибирское УФАС России поступило заявление физического лица (вх.     28.11.2013    г.),    переданное Управлением Роскомнадзора по Сибирскому федеральному округу,    по факту рассылки на указанный в заявлении номер телефона («…»)    sms-сообщений с нежелательной рекламой от различных организаций,    с признаками нарушения Федерального закона от 13.03.2006    г.    № 38-ФЗ «О рекламе» (далее – Закон о рекламе).</w:t>
        <w:br/>
        <w:t>По данному факту Новосибирским УФАС России проведена проверка.    В результате чего установлено следующее.</w:t>
        <w:br/>
        <w:t>На номер заявителя поступили sms-сообщения следующего содержания:</w:t>
        <w:br/>
        <w:t> «Научим Вас дешево приводить новых клиентов www.Бюджетная Реклама.рф» от 13.09.2013    г.    в 15:56:18    ч.</w:t>
        <w:br/>
        <w:t>В соответствии с п.1    ст.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Поскольку рассматриваемое SMS-сообщение направлено на привлечение внимания к объекту рекламирования (соответствующим услугам),    формирование или поддержание интереса к нему и его продвижение на рынке,    и не содержит указания на конкретного субъекта получения,    в соответствии с ФЗ «О рекламе» оно являются рекламой</w:t>
        <w:br/>
        <w:t>Согласно ч.1    ст.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Как указывает заявитель,    согласие на получение им рассматриваемой рекламы не давалось.</w:t>
        <w:br/>
        <w:t>Ответственность за несоблюдение требований ч.1    ст.18    ФЗ «О рекламе» несет рекламораспространитель (ч.    7    ст.    38    ФЗ «О рекламе»).</w:t>
        <w:br/>
        <w:t>Рекламораспространитель -    лицо,    осуществляющее распространение рекламы любым способом,    в любой форме и с использованием любых средств (п.7    ст.3    ФЗ «О рекламе»).</w:t>
        <w:br/>
        <w:t>Согласно документам и сведениям,    представленным ОАО «ВымпелКом»,    рекламораспространителем sms-сообщения следующего содержания:</w:t>
        <w:br/>
        <w:t> «Научим Вас дешево приводить новых клиентов www.Бюджетная Реклама.рф» от 13.09.2013    г.    в 15:56:18    ч.»,</w:t>
        <w:br/>
        <w:t>является ООО «Лоджик Телеком» (ИНН 7735564052;    юридический адрес:    124498,    г.    Москва,    г.    Зеленоград,    проезд 4806,    д.    6),    с которым у ОАО «ВымпелКом» заключен Договор об оказании услуг связи «Билайн» №«…» а также Дополнительное соглашение №«…».</w:t>
        <w:br/>
        <w:t>На основании пункта 2    части 1    статьи 33,    частей 1,    2    статьи 36    Федерального закона «О рекламе» и в соответствии с пунктами 20,</w:t>
      </w:r>
      <w:r>
        <w:rPr>
          <w:rFonts w:ascii="Times New Roman" w:hAnsi="Times New Roman"/>
          <w:sz w:val="24"/>
        </w:rPr>
        <w:t xml:space="preserve">㺕 </w:t>
      </w:r>
      <w:r>
        <w:rPr>
          <w:rFonts w:ascii="Times New Roman" w:hAnsi="Times New Roman"/>
          <w:sz w:val="24"/>
        </w:rPr>
        <w:t>Правил рассмотрения антимонопольным органом дел,    возбуждённых по признакам нарушения законодательства Российской Федерации о рекламе,</w:t>
        <w:br/>
        <w:t>ОПРЕДЕЛИЛ:</w:t>
        <w:br/>
        <w:t>1.    Возбудить производство по делу № 39    по признакам нарушения законодательства Российской Федерации о рекламе.</w:t>
        <w:br/>
        <w:t>2.    Признать лицами,    участвующими в деле:</w:t>
        <w:br/>
        <w:t>заявитель – физическое лицо;</w:t>
        <w:br/>
        <w:t>лицо,    в действиях которого содержатся признаки нарушения законодательства о рекламе ООО «Лоджик Телеком» (ИНН 7735564052;    юридический адрес:    124498,    г.    Москва,    г.    Зеленоград,    проезд 4806,    д.    6);</w:t>
        <w:br/>
        <w:t>заинтересованное лица – ОАО «ВымпелКом» (ИНН 7713076301;    127083,    г.    Москва,    ул.    Восьмого Марта,    10,    строение 14).</w:t>
        <w:br/>
        <w:t>3.    Назначить дело № 39  к рассмотрению на 13    марта 2014г.    в 10-30    часов по адресу г.    Новосибирск,    ул.    Кирова,    д.3,    к.1007.</w:t>
        <w:br/>
        <w:t xml:space="preserve">4.    ООО «Лоджик Телеком» в срок до </w:t>
      </w:r>
      <w:r>
        <w:rPr>
          <w:rFonts w:ascii="Times New Roman" w:hAnsi="Times New Roman"/>
          <w:sz w:val="24"/>
        </w:rPr>
        <w:t>䋘</w:t>
      </w:r>
      <w:r>
        <w:rPr>
          <w:rFonts w:ascii="Times New Roman" w:hAnsi="Times New Roman"/>
          <w:sz w:val="24"/>
        </w:rPr>
        <w:t>» марта 2014г.    представить в адрес Новосибирского УФАС России:</w:t>
        <w:br/>
        <w:t>-    устав ООО «Лоджик Телеком»,    документы,    подтверждающие полномочия директора,    свидетельство о регистрации юридического лица;</w:t>
        <w:br/>
        <w:t>-  документы,    на основании которых осуществлялась смс-рассылка вышеуказанной рекламы (договор на рассылку рассматриваемой рекламы,    акты оказанных услуг за соответствующий период,    платежные документы,    приказ (распоряжение)    об осуществлении рассылки,    утвержденный текст смс-сообщения,    подлежащего рассылке,    и т.п.);</w:t>
        <w:br/>
        <w:t>-    доказательства наличия предварительного согласия абонента с телефонным номером:    «…»,    на получение рассматриваемой рекламы;</w:t>
        <w:br/>
        <w:t>-    отзыв на данное определение;</w:t>
        <w:br/>
        <w:t>-    документы,    подтверждающие исполнение договора с заказчиком (акты сдачи-приемки,    платежные документы,    иное).</w:t>
        <w:br/>
        <w:t> В случае,    если принимались меры по прекращению распространения указанных смс-сообщений,    представить пояснения.</w:t>
        <w:br/>
        <w:t xml:space="preserve">5.    ОАО «ВымпелКом» в срок до </w:t>
      </w:r>
      <w:r>
        <w:rPr>
          <w:rFonts w:ascii="Times New Roman" w:hAnsi="Times New Roman"/>
          <w:sz w:val="24"/>
        </w:rPr>
        <w:t>䋘</w:t>
      </w:r>
      <w:r>
        <w:rPr>
          <w:rFonts w:ascii="Times New Roman" w:hAnsi="Times New Roman"/>
          <w:sz w:val="24"/>
        </w:rPr>
        <w:t>» марта 2014г.    представить в адрес Новосибирского УФАС России:</w:t>
        <w:br/>
        <w:t>-    документальное подтверждение отправки рассматриваемых сообщений ООО «Лоджик Телеком»,    сведения о прекращении нарушения (при наличии),    сведения об исполнении Договора об оказании услуг связи «Билайн» №«…» а также Дополнительного соглашения №«…»  (акты сдачи-приемки,    платежные документы,    иное).</w:t>
        <w:br/>
        <w:t>Согласно ч.    6    ст.19.8    Кодекса РФ об административных правонарушениях,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br/>
        <w:t>Явка представителя лица,    в действиях которого содержатся признаки нарушения законодательства о рекламе,    с надлежащим образом оформленной доверенностью на участие в рассмотрении дела по признакам нарушения законодательства Российской Федерации о рекламе,    обязательна.</w:t>
        <w:br/>
        <w:t>В соответствии с ч.    25    главы IV    «Правил рассмотрения антимонопольным органом дел,    возбужденных по признакам нарушения законодательства Российской Федерации о рекламе»,    стороны и заинтересованные лица со дня возбуждения дела вправе знакомиться с материалами дела (за исключением сведений,    составляющих государственную и иную охраняемую законом тайну)    и делать выписки из них;    давать устные и письменные объяснения;    представлять доказательства по делу и участвовать в их исследовании;    заявлять ходатайства;    делать заявления;    возражать против заявлений и доводов других лиц;    пользоваться другими правами,    предусмотренными законодательством РФ.</w:t>
        <w:br/>
      </w:r>
    </w:p>
    <w:p>
      <w:pPr>
        <w:pStyle w:val="Normal"/>
        <w:bidi w:val="0"/>
        <w:jc w:val="left"/>
        <w:rPr/>
      </w:pPr>
      <w:r>
        <w:rPr>
          <w:rFonts w:ascii="Times New Roman" w:hAnsi="Times New Roman"/>
          <w:b/>
          <w:sz w:val="24"/>
        </w:rPr>
        <w:t>2014-02-10    03: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