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в отношении ИП Шадрин Д.С.</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w:t>
        <w:br/>
        <w:t>05    февраля 2014    г.                                                                                                 г.    Новосибирск</w:t>
        <w:br/>
        <w:t>Комиссия Новосибирского УФАС России по рассмотрению дел по признакам нарушения законодательства о рекламе в составе:</w:t>
        <w:br/>
        <w:t>председатель Комиссии:    Т.В.    Лопаткина – заместитель руководителя управления – начальник отдела рекламы;</w:t>
        <w:br/>
        <w:t>члены Комиссии:    Ю.    В.    Виногорова – главный специалист-эксперт отдела рекламы;</w:t>
        <w:br/>
        <w:t>Е.А.Скоп – ведущий специалист-эксперт отдела рекламы;</w:t>
        <w:br/>
        <w:t>рассмотрев дело  в отношении индивидуального предпринимателя Шадрин Д.С.    (ИНН 540789072590,    адрес:    «…»)    по факту рассылки:</w:t>
        <w:br/>
        <w:t>29.07.2013    г.    в 11:08    на телефонный номер заявителя с номера «…»sms-сообщение следующего содержания:</w:t>
        <w:br/>
        <w:t> «До 500р.    под 20%    на 4    года,    платеж по 18000р.    Звоните «…»»,</w:t>
        <w:br/>
        <w:t>с признакам нарушения:</w:t>
        <w:br/>
        <w:t>-   ч.    1    ст.    18    Федерального закона от 13.03.2006    г.    -ФЗ «О рекламе» (далее – Закон о рекламе):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w:t>
        <w:br/>
        <w:t>УСТАНОВИЛА:</w:t>
        <w:br/>
        <w:t>05.02.2014    г.    на заседание Комиссии Новосибирского УФАС России не представлены документы,    запрошенные у ИП Шадрина Д.С.    Определением о возбуждении дела  по признакам нарушения законодательства РФ о рекламе от 23.12.2013г.</w:t>
        <w:br/>
        <w:t>Кроме того,    на рассмотрение дела Комиссией Новосибирского УФАС России представитель ИП Шадрина Д.С.    не явился.    Подтверждение надлежащего уведомления о времени и месте заседания Комиссии Новосибирского УФАС России отсутствует.</w:t>
        <w:br/>
        <w:t>На основании изложенного,    в соответствии с абзацами 2,    3    пункта 34    Правил рассмотрения антимонопольным органом дел,    возбужденных по признакам нарушения законодательства РФ о рекламе,    Комиссия</w:t>
        <w:br/>
        <w:t>ОПРЕДЕЛИЛА:</w:t>
        <w:br/>
        <w:t>1.    Рассмотрение дела  отложить.</w:t>
        <w:br/>
        <w:t>2.    Назначить рассмотрение дела  на 05    марта 2014    г.    в 14-00    часов по адресу:    г.    Новосибирск,    ул. Кирова,    3,    кабинет № 1007.</w:t>
        <w:br/>
        <w:t xml:space="preserve">3.    ИП Шадрину Д.С.    до </w:t>
      </w:r>
      <w:r>
        <w:rPr>
          <w:rFonts w:ascii="Times New Roman" w:hAnsi="Times New Roman"/>
          <w:sz w:val="24"/>
        </w:rPr>
        <w:t>䋐</w:t>
      </w:r>
      <w:r>
        <w:rPr>
          <w:rFonts w:ascii="Times New Roman" w:hAnsi="Times New Roman"/>
          <w:sz w:val="24"/>
        </w:rPr>
        <w:t>» марта 2014г.    представить в адрес Новосибирского УФАС России:</w:t>
        <w:br/>
        <w:t>-    регистрационные документы ИП;</w:t>
        <w:br/>
        <w:t>-  документы,    на основании которых осуществлялась смс-рассылка вышеуказанной рекламы (договор на рассылку рассматриваемой рекламы,    акты оказанных услуг за соответствующий период,    платежные документы,    приказ (распоряжение)    об осуществлении рассылки,    утвержденный текст смс-сообщения,    подлежащего рассылке,    и т.п.);-    доказательства наличия предварительного согласия абонента с телефонным номером:    +    «…»,    на получение рассматриваемой рекламы;</w:t>
        <w:br/>
        <w:t>-    отзыв на данное определение.</w:t>
        <w:br/>
        <w:t>В случае,    если принимались меры по прекращению распространения указанных смс-сообщений представить документальное подтверждение прекращения нарушения.</w:t>
        <w:br/>
        <w:t>5.    Привлечь в качестве заинтересованного лица -    ОАО «Межрегиональный ТранзитТелеком» (ул.    Марксистская,    д.    22,    г.    Москва,    109147).</w:t>
        <w:br/>
        <w:t xml:space="preserve">6.    ОАО «Межрегиональный ТранзитТелеком» до </w:t>
      </w:r>
      <w:r>
        <w:rPr>
          <w:rFonts w:ascii="Times New Roman" w:hAnsi="Times New Roman"/>
          <w:sz w:val="24"/>
        </w:rPr>
        <w:t>䋐</w:t>
      </w:r>
      <w:r>
        <w:rPr>
          <w:rFonts w:ascii="Times New Roman" w:hAnsi="Times New Roman"/>
          <w:sz w:val="24"/>
        </w:rPr>
        <w:t>» марта 2014г.    представить в адрес Новосибирского УФАС России:</w:t>
        <w:br/>
        <w:t>-    отзыв на данное определение.</w:t>
        <w:br/>
        <w:t>Согласно ч.    6    ст.19.8    Кодекса РФ об административных правонарушениях,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br/>
        <w:t>Документы представляются в копиях,    в прошитом виде,    заверенные уполномоченным должностным лицом,    с сопроводительным письмом,    с указанием всех приложений.    В случае отсутствия какого-либо из перечисленных документов необходимы письменные пояснения.</w:t>
        <w:br/>
        <w:t>Явка лица,    в действиях которого содержатся признаки нарушения законодательства о рекламе,    либо представителя с надлежащим образом оформленной доверенностью,    для участия в рассмотрении дела по признакам нарушения законодательства Российской Федерации о рекламе обязательна.</w:t>
        <w:br/>
        <w:t>В соответствии с ч.    25    Правил рассмотрения антимонопольным органом дел,    возбужденных по признакам нарушения законодательства РФ о рекламе,    стороны и заинтересованные лица со дня возбуждения дела вправе знакомиться с материалами дела (за исключением сведений,    составляющих государственную и иную охраняемую законом тайну)    и делать выписки из них;    давать устные и письменные объяснения;    представлять доказательства по делу и участвовать в их исследовании;    заявлять ходатайства;    делать заявления;    возражать против заявлений и доводов других лиц;    пользоваться другими правами,    предусмотренными законодательством Российской Федерации.</w:t>
        <w:br/>
      </w:r>
    </w:p>
    <w:p>
      <w:pPr>
        <w:pStyle w:val="Normal"/>
        <w:bidi w:val="0"/>
        <w:jc w:val="left"/>
        <w:rPr/>
      </w:pPr>
      <w:r>
        <w:rPr>
          <w:rFonts w:ascii="Times New Roman" w:hAnsi="Times New Roman"/>
          <w:b/>
          <w:sz w:val="24"/>
        </w:rPr>
        <w:t>2014-02-05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