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21    в отношении ООО «РИФА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</w:t>
        <w:br/>
        <w:t>12    февраля 2014    г.                                                                                          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В.    Лопаткина – заместитель руководителя управления – начальник отдела рекламы,</w:t>
        <w:br/>
        <w:t>члены Комиссии:    И.В.    Волохина – главный специалист-эксперт отдела рекламы,</w:t>
        <w:br/>
        <w:t>Е.А.    Скоп – ведущий специалист-эксперт отдела рекламы,</w:t>
        <w:br/>
        <w:t>рассмотрев дело N    21    возбужденное по признакам нарушения законодательства Российской Федерации о рекламе в отношении Общества с ограниченной ответственностью «Регион-Плюс» (юридический адрес:    632902,    Новосибирская область,    Красноозерский р-н,    р.п.    Красноозерский,    ул.    Набережная,    д.    22;    ИНН 5427107731),    по факту размещения в 25    марта 2014    г.:</w:t>
        <w:br/>
        <w:t>на путевой стене станции «Площадь Ленина» к станции «Октябрьская» размещалась информация следующего содержания:</w:t>
        <w:br/>
        <w:t>«PRINCESS    _    Кожа -    меха _    Скидки до 70%*    Кредит 12    месяцев – 0%**    _    П.    Димитрова,    5а,    ост.    ЦУМ,    тел.    «…» _    *Акция действует с 1.03.13    до 31.03.13    _    **Русский стандарт,    Альфабанк,    ОТП Банк»;</w:t>
        <w:br/>
        <w:t>на путевой стене станции «Студенческая» к станции «Речной вокзал» размещалась информация следующего содержания:</w:t>
        <w:br/>
        <w:t> «PRINCESS    _    Кожа -    меха _    Новая коллекция весна/осень 2013    _    Не решайтесь на покупку,    не увидев PRINCESS!    _  Кредит 12    месяцев – 0%**    _    П.    Димитрова,    5а,    ост.    ЦУМ,    тел.    «…» _    *Русский стандарт,    Альфабанк,    ОТП Банк»,    с признаками нарушения:</w:t>
        <w:br/>
        <w:t>-   ч.    1    ст.    28    Федерального закона от 13.03.2006    г.    -ФЗ «О рекламе» (далее – Закон о рекламе),   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,</w:t>
        <w:br/>
        <w:t>УСТАНОВИЛА:</w:t>
        <w:br/>
        <w:t>06.02.2014    г.    ООО «Регион-Плюс» в адрес Новосибирского УФАС России были представлены документы (вх.    № 1077),    указывающие на то,    что рекламодателем рассматриваемой рекламной информации является ООО «РИФАТ» (ОГРН 1125476149765)    на основании Договора № 3    от 24.01.2013    г.,    заключенного между ООО «Регион-Плюс» (рекламопроизводитель)  и ООО «РИФАТ» (заказчик).</w:t>
        <w:br/>
        <w:t>Согласно п.    1.1.    указанного Договора № 3,    рекламопроизводитель обязуется совершать по поручению заказчика  юридические и иные действия,    связанные с проведением рекламной компании заказчика посредством  распространения его рекламы на городском пассажирском наземном транспорте и в салонах.</w:t>
        <w:br/>
        <w:t>По смыслу п.    4.8,    4.9    указанного Договора,    заказчик самостоятельно несет ответственность  за соблюдение требований  законодательств РФ о рекламе.</w:t>
        <w:br/>
        <w:t>В соответствии с п.    32    Правил рассмотрения антимонопольным органом дел,    возбужденных по признакам нарушения законодательства РФ о рекламе,    в случае если при подготовке дела к рассмотрению или во время рассмотрения дела антимонопольным органом будет установлено,    что решение по делу может быть вынесено в отношении ненадлежащего лица,    антимонопольный орган обязан по ходатайству лиц,    участвующих в деле,    либо по собственной инициативе принять решение о замене такого лица.    В этом случае рассмотрение дела откладывается.</w:t>
        <w:br/>
        <w:t>В связи с изложенным и на основании п.п.    3.45.5,    3.46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№ 21    отложить.</w:t>
        <w:br/>
        <w:t xml:space="preserve">2.    Назначить рассмотрение дела № 21    на </w:t>
      </w:r>
      <w:r>
        <w:rPr>
          <w:rFonts w:ascii="Times New Roman" w:hAnsi="Times New Roman"/>
          <w:sz w:val="24"/>
        </w:rPr>
        <w:t>䋒</w:t>
      </w:r>
      <w:r>
        <w:rPr>
          <w:rFonts w:ascii="Times New Roman" w:hAnsi="Times New Roman"/>
          <w:sz w:val="24"/>
        </w:rPr>
        <w:t>» марта 2014    г.    в 15-30    часов по адресу:    г.    Новосибирск,    ул. Кирова,    3,    кабинет № 1007.</w:t>
        <w:br/>
        <w:t>3.    Заменить ненадлежащее лицо,    в отношении которого может быть вынесено решение по делу «Регион-Плюс» (юридический адрес:    632902,    Новосибирская область,    Красноозерский р-н,    р.п.    Красноозерский,    ул.    Набережная,    д.    22;    ИНН 5427107731)    на надлежащее – ООО «РИФАТ» (ОГРН 1125476149765).</w:t>
        <w:br/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</w:rPr>
        <w:t>.    ООО «РИФАТ» в срок до 05.03.2014    г.    представить в адрес Новосибирского УФАС России:</w:t>
        <w:br/>
        <w:t>-    Устав Общества;</w:t>
        <w:br/>
        <w:t>-    свидетельство о государственной регистрации;</w:t>
        <w:br/>
        <w:t>-    свидетельство о постановке на налоговый учет;</w:t>
        <w:br/>
        <w:t>-    документ о назначении руководителя Общества;</w:t>
        <w:br/>
        <w:t>-    документы,    регулирующие отношения по размещению рекламной информации (договоры,    соглашения,    акты выполненных работ,    согласованный макет,    платежные документы,    иное);</w:t>
        <w:br/>
        <w:t>-    документы,    регулирующие договорные отношения по предоставлению кредита,    а также пояснения о порядке его предоставления с указанной кредитной организацией;</w:t>
        <w:br/>
        <w:t>-    отзыв на данное Определение.</w:t>
        <w:br/>
        <w:t>Документы представляются в прошитом виде,    с сопроводительным письмом,    в копиях,    заверенных юридическим лицом (синяя печать,    Ф.И.О.,    должность).    В случае отсутствия какого-либо из перечисленных документов необходимы письменные пояснения.</w:t>
        <w:br/>
        <w:t>Согласно ст.    19.8    КоАП РФ,    непредставление в федеральный антимонопольный орган,    его территориальный орган ходатайств,    предусмотренных антимонопольным законодательством Российской Федерации,    представление ходатайств,    содержащих заведомо недостоверные сведения,    а равно нарушение установленных антимонопольным законодательством Российской Федерации порядка и сроков подачи ходатайств влечет наложение административного штрафа на граждан в размере от одной тысячи пятисот до двух тысяч пятисот рублей;    на должностных лиц -    от пятнадцати тысяч до двадцати тысяч рублей;    на юридических лиц -    от трехсот тысяч до пятисот тысяч рублей.</w:t>
        <w:br/>
        <w:t>Явка лица,    в действиях которого содержатся признаки нарушения законодательства о рекламе,    либо представителя с надлежащим образом оформленной доверенностью,    для участия в рассмотрении дела по признакам нарушения законодательства Российской Федерации о рекламе обязательна.</w:t>
        <w:br/>
        <w:t>В соответствии с ч.    25    Правил рассмотрения антимонопольным органом дел,    возбужденных по признакам нарушения законодательства РФ о рекламе,    стороны и заинтересованные лица со дня возбуждения дела вправе знакомиться с материалами дела (за исключением сведений,    составляющих государственную и иную охраняемую законом тайну)    и делать выписки из них;    давать устные и письменные объяснения;    представлять доказательства по делу и участвовать в их исследовании;    заявлять ходатайства;    делать заявления;    возражать против заявлений и доводов других лиц;    пользоваться другими правами,    предусмотренными законодательством Российской Федерации.</w:t>
        <w:br/>
        <w:t>Согласно ч.    6    ст.19.8    Кодекса РФ об административных правонарушениях,   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2    0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