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возбуждении дела  в отношении ООО «Инвестиционная Риэлтерская Компания «Правый берег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ВОЗБУЖДЕНИИ ДЕЛА ПО ПРИЗНАКАМ НАРУШЕНИЯ</w:t>
        <w:br/>
        <w:t>ЗАКОНОДАТЕЛЬСТВА РОССИЙСКОЙ ФЕДЕРАЦИИ</w:t>
        <w:br/>
        <w:t>О РЕКЛАМЕ</w:t>
        <w:br/>
        <w:t>"17"    января 2014    г.                                                                                                      г.    Новосибирск</w:t>
        <w:br/>
        <w:t>Председатель Комиссии Новосибирского УФАС России по рассмотрению дел по признакам нарушения законодательства о рекламе,    И.В.    Волохина – и.о.    заместителя руководителя управления – начальника отдела рекламы,    рассмотрев материалы в отношении Общества с ограниченной ответственностью ООО «Инвестиционная Риэлтерская Компания «Правый берег»,</w:t>
        <w:br/>
        <w:t>УСТАНОВИЛ:</w:t>
        <w:br/>
        <w:t>05    ноября 2013    г.    в адрес Новосибирского УФАС России поступило заявление (вх.    № 3178э)    физического лица,    по факту распространения на сайте www.ngs.ru    информации,    с признаками нарушения законодательства о рекламе.</w:t>
        <w:br/>
        <w:t>Как указывает заявитель,    в ноябре 2013    г.    он разместил на сайте http://reforum.ru/flat/prodam-tryohkomnatnuyu-kvartiru-103884227.html    информацию о продаже своей квартиры,    расположенной по адресу:    г.    Новосибирск,    «…»,    к объявлению также были приобщены фотоизображения объекта недвижимости.    </w:t>
        <w:br/>
        <w:t>Через какое-то время заявительница обратила внимание,    что количество звонков от потенциальных покупателей резко сократилось.    Просматривая Интренет-сайты о продаже жилой недвижимости,    заявитель на сайте http://homes.ngs.ru/view/56698068    обнаружил схожее объявление о продаже своей квартиры с его фотоизображениями,    где в качестве контактного лица было указано ООО «Агентство недвижимости «Правый берег»,    с которым заявитель не заключал договоров о рекламе и продаже своей квартиры,    а также не давал согласия на использования ее фотографий в данной рекламе.</w:t>
        <w:br/>
        <w:t>Все обращения заявителя по указанным в рекламе телефонам с просьбой убрать недостоверное объявление к ООО «Агентство недвижимости «Правый берег» и модератору сайта  остались без ответа.</w:t>
        <w:br/>
        <w:t>Новосибирским УФАС России по данному обращению проведена проверка,    в результате которой установлено следующее.</w:t>
        <w:br/>
        <w:t>Согласно Протоколу осмотра Интренет-сайта от 19.11.2013    г.,    на сайте http://newhomes.ngs.ru/view/56698068    размещалась информация следующего содержания:</w:t>
        <w:br/>
        <w:t>«Вариант № 56698068,    номер в организации 367397,    опубликован 03.10.2013,    в архиве с 18.11.2013,    просмотров 54    _    Продам 3-комнатную квартиру _    4500    тыс.руб.    60 руб.⩚ _чистая продажа,    ипотека _    Площадь общая:    74⩚,    жилая:    47⩚,    кухня:    9⩚ _    Детали _    Этаж – 4    _    Этажность 10    _    Материал дома – кирпичный _    Планировка – комнаты изолированные  _    Санузел – раздельный _    Балкон – 1    балкон _    Телефон  -    есть возможность установить _    Форма собственности – частная _    Контакты скрыты _    Правый берег ИРК».</w:t>
        <w:br/>
        <w:t>В соответствии с документами,    представленным ООО «НГС» (вх.    № 9894    от 3.12.2013    г.),    указанное рекламное объявление было размещено ООО ИРК «Правый берег» (ИНН 5406338270)    на основании Публичного договора – оферты предоставления прав коммерческого доступа по предварительной оплате по Счетам № 34041    от 19.09.2013    г.,    № 39336    от 25.10.2013    г.</w:t>
        <w:br/>
        <w:t>По оказанным услугам также были представлены:</w:t>
        <w:br/>
        <w:t>-    Акты № 50883    от 31.10.2013    г.,    № 52162    от 02.11.2013    г.,    по которым услуги выполнены полностью и в срок,    стороны претензий по объему,    качеству и срокам оказания услуг друг к другу не имеют;</w:t>
        <w:br/>
        <w:t>-    платежные поручения № 121    от 1.10.2013    г.,    № 138    от 1.11.2013    г. </w:t>
        <w:br/>
        <w:t>На запрос Новосибирского УФАС России (исх.    № 06-10009    от 6.12.20013    г.)    ООО Инвестиционная Риэлтерская Компания "Правый Берег"    документы до настоящего времени не представила.</w:t>
        <w:br/>
        <w:t>В силу п.    2    ч.3    ст.    5    Закона о рекламе,    недостоверной признается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.</w:t>
        <w:br/>
        <w:t>В соответствии с п.3    ч.3    ст.    5    Закона о рекламе,    недостоверной признается реклама,    которая содержит не соответствующие действительности сведения об ассортименте и о комплектации товаров,    а также о возможности их приобретения в определенном месте или в течение определенного срока.</w:t>
        <w:br/>
        <w:t>В силу п.    4    ч.3    ст.    5    Закона о рекламе,    признается недостоверной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.</w:t>
        <w:br/>
        <w:t>Согласно ч.    7    ст.    5    Закона о рекламе,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В материалах проверки отсутствует документальное подтверждение цены,    рекламируемого объекта недвижимости,    следовательно,    указанная в рекламе информация о такой характеристики товара как цена документально не подтверждена,    что указывает на признаки  нарушения требований п.    2    ч.3    ст.    5    Закона о рекламе.</w:t>
        <w:br/>
        <w:t>Кроме того,    принимая во внимание сведения,    указанные заявителем,    потребитель,    заинтересованный объектом рекламирования,    мог быть введен в заблуждение относительно возможности приобретения объекта рекламирования в определенном месте у конкретного лица и по заявленной цене,  что свидетельствует о признаках нарушения п.п.3,4    ч.3    ст.5    Закона о рекламе.</w:t>
        <w:br/>
        <w:t>Также,    указанные обстоятельства могут обмануть ожидания потребителей рекламы искажением смысла рекламной информации или ввести  их в заблуждение,    что свидетельствует о признаках нарушения ч.    7    ст.    5    Закона о рекламе.    </w:t>
        <w:br/>
        <w:t>Ответственность за нарушение требований  ч.3     и ч.    7    ст.    5    Закона о рекламе несет рекламодатель (ч.    6    ст.    38    ФЗ «О рекламе»),    т.е.    изготовитель или продавец товара либо иное определившее объект рекламирования и (или)    содержание рекламы лицо. </w:t>
        <w:br/>
        <w:t>В данном случае,    рекламодателем выступает ООО Инвестиционная Риэлтерская Компания "Правый Берег".      </w:t>
        <w:br/>
        <w:t>На основании вышеизложенного,    руководствуясь ч.    16    Правил рассмотрения антимонопольным органом дел,    возбужденных по признакам нарушения законодательства РФ о рекламе,    предлагаю возбудить дело в отношении.    На основании пункта 2    части 1    статьи 33,    частей 1,    2    статьи 36    Федерального закона «О рекламе» и в соответствии с пунктами 20,</w:t>
      </w:r>
      <w:r>
        <w:rPr>
          <w:rFonts w:ascii="Times New Roman" w:hAnsi="Times New Roman"/>
          <w:sz w:val="24"/>
        </w:rPr>
        <w:t xml:space="preserve">㺕 </w:t>
      </w:r>
      <w:r>
        <w:rPr>
          <w:rFonts w:ascii="Times New Roman" w:hAnsi="Times New Roman"/>
          <w:sz w:val="24"/>
        </w:rPr>
        <w:t>Правил рассмотрения антимонопольным органом дел,    возбуждённых по признакам нарушения законодательства Российской Федерации о рекламе,</w:t>
        <w:br/>
        <w:t>ОПРЕДЕЛИЛ:</w:t>
        <w:br/>
        <w:t>1.    Возбудить производство по делу № 5    по признакам нарушения законодательства Российской Федерации о рекламе.</w:t>
        <w:br/>
        <w:t>2.    Признать лицами,    участвующими в деле:</w:t>
        <w:br/>
        <w:t>заявитель – физическое лицо;</w:t>
        <w:br/>
        <w:t>лицо,    в действиях которого содержатся признаки нарушения законодательства о рекламе – Общество с ограниченной ответственностью Инвестиционная Риэлтерская Компания "Правый Берег"    (юридический адрес:    630091,    г.    Новосибирск,    ул.    Фрунзе,    д.    5;    ОГРН 1065406010449,    ИНН 5406338270).</w:t>
        <w:br/>
        <w:t xml:space="preserve">3.    Назначить дело № 5    к рассмотрению на </w:t>
      </w:r>
      <w:r>
        <w:rPr>
          <w:rFonts w:ascii="Times New Roman" w:hAnsi="Times New Roman"/>
          <w:sz w:val="24"/>
        </w:rPr>
        <w:t>䋞</w:t>
      </w:r>
      <w:r>
        <w:rPr>
          <w:rFonts w:ascii="Times New Roman" w:hAnsi="Times New Roman"/>
          <w:sz w:val="24"/>
        </w:rPr>
        <w:t>» февраля 2014г.    в 14-00    часов по адресу г.    Новосибирск,    ул.    Кирова,    3,    к.    1007.</w:t>
        <w:br/>
        <w:t xml:space="preserve">4.    ООО Инвестиционная Риэлтерская Компания "Правый Берег"    до </w:t>
      </w:r>
      <w:r>
        <w:rPr>
          <w:rFonts w:ascii="Times New Roman" w:hAnsi="Times New Roman"/>
          <w:sz w:val="24"/>
        </w:rPr>
        <w:t>䋛</w:t>
      </w:r>
      <w:r>
        <w:rPr>
          <w:rFonts w:ascii="Times New Roman" w:hAnsi="Times New Roman"/>
          <w:sz w:val="24"/>
        </w:rPr>
        <w:t>» февраля 2014    г.    представить в адрес Новосибирского УФАС России:</w:t>
        <w:br/>
        <w:t>-    Устав Общества,    свидетельство о постановке на налоговый учет,    свидетельство о государственной регистрации,    документ о назначении руководителя;</w:t>
        <w:br/>
        <w:t>-    договор с рекламораспространителями на размещение указанной рекламной информации (со всеми приложениями),    заявки на размещение указанной информации;    акты выполненных работ,    платежные документы на размещение указанной информации;</w:t>
        <w:br/>
        <w:t>-    документы,    подтверждающие право организации осуществлять рекламирование и (или)    продажу объекта недвижимости,    расположенного по адресу:    г.    «…» (договор с собственником жилого помещения,    агентский договор,    соглашение,    поручении,    иное)    с приложением платежных документов,    актов,    иное);</w:t>
        <w:br/>
        <w:t>-     отзыв на данное определение.</w:t>
        <w:br/>
        <w:t>Документы представляются в прошитом виде,    с сопроводительным письмом в копиях,    заверенных юридическим лицом (синяя печать,    дата,    подпись,    расшифровка),    с указанием всех приложений.    В случае отсутствия какого-либо из перечисленных документов необходимы письменные пояснения.</w:t>
        <w:br/>
        <w:t>Явка представителя ООО Инвестиционная Риэлтерская Компания "Правый Берег",    в действиях которой содержатся признаки нарушения законодательства о рекламе,    с надлежащим образом оформленной доверенностью на участие в рассмотрении дела по признакам нарушения законодательства Российской Федерации о рекламе,    обязательна.</w:t>
        <w:br/>
        <w:t>Кроме того,    обращаем Ваше внимание,    в доверенности представителя Общества должна содержаться ссылка на представление интересов в антимонопольном органе (Новосибирском УФАС России)    с указанием номера дела,    включая право на получение приглашения на составление протокола об административном правонарушении представителя Общества.</w:t>
        <w:br/>
        <w:t>В соответствии с ч.    25    главы IV    «Правил рассмотрения антимонопольным органом дел,    возбужденных по признакам нарушения законодательства Российской Федерации о рекламе»,    стороны и заинтересованные лица со дня возбуждения дела вправе знакомиться с материалами дела (за исключением сведений,    составляющих государственную и иную охраняемую законом тайну)    и делать выписки из них;    давать устные и письменные объяснения;    представлять доказательства по делу и участвовать в их исследовании;    заявлять ходатайства;    делать заявления;    возражать против заявлений и доводов других лиц;    пользоваться другими правами,    предусмотренными законодательством 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17    02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