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овосибТопПром» на действия заказчика Главного Центра Магистральных Перевозок Почты -    филиал Федерального Государственного Унитарного Предприятия "Почта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9    февраля 2014    года в 14-00    Комиссией Новосибирского УФАС России будет рассмотрена жалоба ООО «НовосибТопПром» на действия заказчика Главного Центра Магистральных Перевозок Почты -    филиал Федерального Государственного Унитарного Предприятия "Почта России"    по проведению открытого запроса предложений:    «Лот № НМСЦ-14-10   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декабря 2013г.  Поставка угля для отопления почтовых вагонов Новосибирского МСЦ»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