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ведомление о поступлении жалобы ООО «НовосибТопПром» на действия заказчика Главного Центра Магистральных Перевозок Почты -    филиал Федерального Государственного Унитарного Предприятия "Почта России"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В Управление Федеральной антимонопольной службы по Новосибирской области поступила жалоба ООО «НовосибТопПром» на действия заказчика Главного Центра Магистральных Перевозок Почты -    филиал Федерального Государственного Унитарного Предприятия "Почта России"    по проведению открытого запроса предложений:    «Лот № НМСЦ-14-10    от </w:t>
      </w:r>
      <w:r>
        <w:rPr>
          <w:rFonts w:ascii="Times New Roman" w:hAnsi="Times New Roman"/>
          <w:sz w:val="24"/>
        </w:rPr>
        <w:t>䋑</w:t>
      </w:r>
      <w:r>
        <w:rPr>
          <w:rFonts w:ascii="Times New Roman" w:hAnsi="Times New Roman"/>
          <w:sz w:val="24"/>
        </w:rPr>
        <w:t>» декабря 2013г.  Поставка угля для отопления почтовых вагонов Новосибирского МСЦ».</w:t>
        <w:br/>
        <w:t> </w:t>
        <w:br/>
        <w:t>Заявитель сообщает,    ООО «НовосибТопПром»  подало заявку на участие в указанном запросе 29.01.2014г.    в 10:50    нарочным.    Заявку принял член единой закупочной комиссии главный специалист цеха ТОПВ Исаев В.В.,    о чем свидетельствует расписка о приеме заявки.</w:t>
        <w:br/>
        <w:t> </w:t>
        <w:br/>
        <w:t>07.02.2014г.    на Официальном сайте Российской Федерации для размещения информации о размещении Заказов опубликован протокол № 31400837779-01    «Протокол рассмотрения,    оценки и сопоставления предложений»,    в котором сказано,    что Единой закупочной комиссией в порядке номеров,    присвоенных в регистрационном журнале,    были рассмотрены предложения участников запроса предложений с предложенными в них условиями исполнения договора:    поступило:    1  (одно)  предложение  на участие в запросе предложений от ООО «Новосибирский райтоп»,    т.е.    заявка заявителя не рассматривалась.</w:t>
        <w:br/>
        <w:t> </w:t>
        <w:br/>
        <w:t>Единой закупочной комиссией принято решение о признании закупки несостоявшейся.</w:t>
        <w:br/>
        <w:t> </w:t>
        <w:br/>
        <w:t xml:space="preserve">Поскольку участником  запроса предложений лот № НМСЦ-14-10    от </w:t>
      </w:r>
      <w:r>
        <w:rPr>
          <w:rFonts w:ascii="Times New Roman" w:hAnsi="Times New Roman"/>
          <w:sz w:val="24"/>
          <w:sz w:val="24"/>
          <w:rtl w:val="true"/>
        </w:rPr>
        <w:t>ڳ</w:t>
      </w:r>
      <w:r>
        <w:rPr>
          <w:rFonts w:ascii="Times New Roman" w:hAnsi="Times New Roman"/>
          <w:sz w:val="24"/>
        </w:rPr>
        <w:t>» декабря 2013    г.    признан ООО «Новосибирский райтоп»,    Единая закупочная комиссия рассмотрела предложенную им цену – 11 034    рубля 45    копеек (Одиннадцать миллионов двести семьдесят семь тысяч тридцать четыре рубля 45    копеек)  без учета НДС 18%,    и приняла решение заключить договор с ООО «Новосибирский райтоп»,    хотя начальная максимальная цена договора,    согласно извещению,    составляла 1 345,75    руб.    (Один миллион сто двадцать восемь тысяч триста сорок пять рубль 75    коп.)    (без учета НДС),    включая расходы на доставку.</w:t>
        <w:br/>
        <w:t> </w:t>
        <w:br/>
        <w:t>В соответствии с ч.    16    Порядка рассмотрения жалоб на действия (бездействия)    заказчика при закупке товаров,    работ,    услуг,    утвержденного Приказом Федеральной антимонопольной службы от 18.01.2013г.    № 17/13    (далее – Порядок рассмотрения жалоб),    заказчик,    действия (бездействие)    которого обжалуются,    обязан представить на рассмотрение жалобы по существу документацию о закупке,    изменения,    внесенные в документацию о закупке,    заявки на участие в закупке,    протоколы,    составленные в ходе проведения закупки,    аудио-,    видеозаписи и иные документы и сведения,    составленные в ходе организации и проведения закупки.</w:t>
        <w:br/>
        <w:t> </w:t>
        <w:br/>
        <w:t xml:space="preserve">На основании вышеизложенного,    заказчику закупки Новосибирский Магистральный сортировочный центр -    обособленное структурное подразделение ГЦМПП -    филиал ФГУП «Почта России» по проведению открытого запроса предложений:    «Лот № НМСЦ-14-10    от </w:t>
      </w:r>
      <w:r>
        <w:rPr>
          <w:rFonts w:ascii="Times New Roman" w:hAnsi="Times New Roman"/>
          <w:sz w:val="24"/>
        </w:rPr>
        <w:t>䋑</w:t>
      </w:r>
      <w:r>
        <w:rPr>
          <w:rFonts w:ascii="Times New Roman" w:hAnsi="Times New Roman"/>
          <w:sz w:val="24"/>
        </w:rPr>
        <w:t>» декабря 2013г.  Поставка угля для отопления почтовых вагонов Новосибирского МСЦ» надлежит представить в Управление Федеральной антимонопольной службы по Новосибирской в срок до 17.02.2014    г.    документы и сведения,    указанные в ч.    16    Порядка рассмотрения жалоб.</w:t>
        <w:br/>
        <w:t> </w:t>
        <w:br/>
        <w:t>Со дня направления уведомления закупка приостанавливается до рассмотрения жалобы на действия (бездействие)    заказчика по существу.</w:t>
        <w:br/>
        <w:t> </w:t>
        <w:br/>
        <w:t>В случае принятия жалобы к рассмотрению заказчик,    которому направлено уведомление о поступлении жалобы,    не вправе заключать договор до принятия антимонопольным органом решения по жалобе.    Договор,    заключенный с нарушением установленного требования,    является ничтожным.</w:t>
        <w:br/>
        <w:t> </w:t>
        <w:br/>
        <w:t>Заказчик,    действия (бездействие)    которого обжалуются,    в течение одного рабочего дня с момента получения уведомления обязан известить лиц,    подавших заявки на участие в закупке,    о факте поступления жалобы,    ее содержании,    месте и времени ее рассмотрения.</w:t>
        <w:br/>
        <w:t> </w:t>
        <w:br/>
        <w:t>Рассмотрение жалобы по существу состоится комиссией Управления Федеральной антимонопольной службы по Новосибирской области 19.02.2014    г.    в 14-00    часов по адресу:    г.    Новосибирск,    ул.    Кирова,    3,    каб.    915.</w:t>
        <w:br/>
        <w:t> </w:t>
        <w:br/>
        <w:t>Заказчик,    заявитель,    а также лица,    подавшие заявки на участие в закупке,    вправе направить в антимонопольный орган возражение на жалобу или дополнение к ней и участвовать в рассмотрении жалобы лично или через своих представителей (при наличии доверенностей на участие в рассмотрении жалобы или документов,    подтверждающих полномочия руководителя;    документов,    удостоверяющих личность).</w:t>
        <w:br/>
        <w:t> </w:t>
        <w:br/>
        <w:t>Возражение на жалобу направляется в антимонопольный орган не позднее чем за два рабочих дня до дня рассмотрения жалобы.</w:t>
        <w:br/>
        <w:t> </w:t>
        <w:br/>
        <w:t>Регистрация участников рассмотрения жалобы в кабинете № 1016    (10этаж)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2-13    07:0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