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наружил опознавательные зна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6    февраля года Комиссия Управления Федеральной антимонопольной службы по Новосибирской области признала ТСЖ «Уют» нарушившим часть 1    статьи 10    Федерального закона от 26.07.2006    года № 135-ФЗ «О защите конкуренции».</w:t>
        <w:br/>
        <w:t> </w:t>
        <w:br/>
        <w:t>Нарушение антимонопольного законодательства выразилось в установлении необоснованной и несоразмерной,    дифференцированной платы по договору на оказание услуг  по предоставлению части общей собственности во временное возмездное пользование для размещения рекламных конструкций/вывесок.</w:t>
        <w:br/>
        <w:t> </w:t>
        <w:br/>
        <w:t>Комиссия установила,    что ТСЖ «Уют» уведомило заявителей,    осуществляющих предпринимательскую деятельность в нежилых помещениях расположенных на первом этаже дома (по адресу:    Кирова,    27),    об установлении ежемесячной платы за услуги по предоставлению части общей собственности (фасада дома)    во временное возмездное пользование для размещения рекламных конструкций/вывесок,    заявители были вынуждены заключить договор,    в противном случае ТСЖ «Уют» оставляет за собой право демонтировать рекламную конструкцию за свой счет,    как неопознанную.</w:t>
        <w:br/>
        <w:t> </w:t>
        <w:br/>
        <w:t>Правила размещения рекламных конструкций и вывесок непосредственно на общей собственности (общей долевой собственности),    или с использованием креплений к общей собственности (общей долевой собственности)    собственников помещений жилого многоквартирного дома  по улице Кирова,    г.    Новосибирск,    утвержденными общим собранием собственников МКД (далее -    Правила),    утвержден дифференцированный размер платы в зависимости от места расположения конструкции.    Однако,    было установлено,    что данные Правила были разработаны членами ТСЖ «Уют».</w:t>
        <w:br/>
        <w:t> </w:t>
        <w:br/>
        <w:t>ТСЖ «Уют» не представило  достаточных доказательств,    подтверждающих расходы,    указанные ТСЖ в экономическом  обосновании платы за пользование  общим имуществом для размещения РК/вывесок.    Кроме того,    отсутствует  обоснование взимания с заявителей  различной платы за услуги,    установленной в Правилах размещения рекламных конструкций и вывесок непосредственно на общей собственности,    что ущемляет интересы предпринимателей.</w:t>
        <w:br/>
        <w:t> </w:t>
        <w:br/>
        <w:t>«Антимонопольный орган  не отрицает,    что собственники помещений  жилого дома имеют право устанавливать цены за использование фасада общего имущества,    однако,    принимая тот факт,    что размещение данных вывесок является обязательным в месте нахождения организации,    плата должна устанавливаться и взиматься исходя из конкретных затрат на данную услугу»,    -    отметил заместитель руководителя Новосибирского УФАС России Наталья Петровна Камн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1    0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