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РИФАТ» (перенесено с 12    февраля 2014    года с заменой ответчик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марта 2014    года в 15-30    (перенесено с 12    февраля 2014    года с заменой ответчика)    Комиссией Новосибирского УФАС России будет рассмотрено дело в отношении ООО «РИФАТ» по признакам нарушения ч.    1    ст.    28    Федерального закона от 13.03.2006г.    -ФЗ «О рекламе»,    согласно которой, 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    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