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АО «АльфаСтрахование» на действия ОАО «Сибирьгаз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06    февраля 2014    г.                                 г.    Новосибирск</w:t>
        <w:br/>
        <w:t>Решение в полном объеме изготовлено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Максимейко Е.В.    –начальник правового отдела,    член Комиссии;</w:t>
        <w:br/>
        <w:t>Калинина О.Ю.    – главный специалист-эксперт отдела контроля органов власти,    член Комиссии,</w:t>
        <w:br/>
        <w:t>рассмотрев жалобу ОАО «АльфаСтрахование» (вх. № от 29.01.2014)  на действия организатора открытого конкурса на право заключения договора обязательного страхования гражданской ответственности владельца опасных объектов за причинение вреда в результате аварий на опасных объектах ОАО «Сибирьгазсервис».</w:t>
        <w:br/>
        <w:t>в присутствии представителей «…»</w:t>
        <w:br/>
        <w:t>УСТАНОВИЛА:</w:t>
        <w:br/>
        <w:t>В Новосибирское УФАС России поступила жалоба ОАО «АльфаСтрахование».    Заявитель сообщает следующее.</w:t>
        <w:br/>
        <w:t>23.12.2013    ОАО «Сибирьгазсервис» опубликовало на сайте http://zakupki.gov.ru    извещение о проведении открытого конкурса на право заключения договора обязательного страхования гражданской ответственности владельца опасных объектов за причинение вреда в результате аварии на опасных объектах ОАО «Сибирьгазсервис» (заказ № 0651000000213000109).</w:t>
        <w:br/>
        <w:t>Заявки на участие в открытом конкурсе подали следующие компании:</w:t>
        <w:br/>
        <w:t> </w:t>
        <w:br/>
        <w:t>№</w:t>
        <w:br/>
        <w:t>п/п</w:t>
        <w:br/>
        <w:t>Дата</w:t>
        <w:br/>
        <w:t>поступления</w:t>
        <w:br/>
        <w:t>Время</w:t>
        <w:br/>
        <w:t>поступлен</w:t>
        <w:br/>
        <w:t>ИЯ</w:t>
        <w:br/>
        <w:t>Регистр</w:t>
        <w:br/>
        <w:t>ационн</w:t>
        <w:br/>
        <w:t>ый</w:t>
        <w:br/>
        <w:t>номер</w:t>
        <w:br/>
        <w:t>Форма</w:t>
        <w:br/>
        <w:t>подачи</w:t>
        <w:br/>
        <w:t>заявки</w:t>
        <w:br/>
        <w:t>Наименование Участника размещения заказа</w:t>
        <w:br/>
        <w:t> </w:t>
        <w:br/>
        <w:t>1</w:t>
        <w:br/>
        <w:t> </w:t>
        <w:br/>
        <w:t>24.12.2013</w:t>
        <w:br/>
        <w:t> </w:t>
        <w:br/>
        <w:t>08:30</w:t>
        <w:br/>
        <w:t> </w:t>
        <w:br/>
        <w:t>1</w:t>
        <w:br/>
        <w:t> </w:t>
        <w:br/>
        <w:t>Бумажный</w:t>
        <w:br/>
        <w:t>носитель</w:t>
        <w:br/>
        <w:t>Общество с ограниченной ответственностью "Страховая компания "Согласие",    Сибирский окружной филиал</w:t>
        <w:br/>
        <w:t> </w:t>
        <w:br/>
        <w:t>2</w:t>
        <w:br/>
        <w:t> </w:t>
        <w:br/>
        <w:t>24.12.2013</w:t>
        <w:br/>
        <w:t> </w:t>
        <w:br/>
        <w:t>08:32</w:t>
        <w:br/>
        <w:t> </w:t>
        <w:br/>
        <w:t>2</w:t>
        <w:br/>
        <w:t> </w:t>
        <w:br/>
        <w:t>Бумажный</w:t>
        <w:br/>
        <w:t>носитель</w:t>
        <w:br/>
        <w:t>Открытое акционерное общество "Страховое общество газовой промышленности "    Новосибирский филиал</w:t>
        <w:br/>
        <w:t> </w:t>
        <w:br/>
        <w:t>3</w:t>
        <w:br/>
        <w:t> </w:t>
        <w:br/>
        <w:t>15.01.2014</w:t>
        <w:br/>
        <w:t> </w:t>
        <w:br/>
        <w:t>13:30</w:t>
        <w:br/>
        <w:t> </w:t>
        <w:br/>
        <w:t>3</w:t>
        <w:br/>
        <w:t> </w:t>
        <w:br/>
        <w:t>Бумажный</w:t>
        <w:br/>
        <w:t>носитель</w:t>
        <w:br/>
        <w:t>Открытое страховое акционерное общество "Ингосстрах"    филиал ОСАО "Ингосстрах"    в г.Новосибирске</w:t>
        <w:br/>
        <w:t> </w:t>
        <w:br/>
        <w:t>4</w:t>
        <w:br/>
        <w:t> </w:t>
        <w:br/>
        <w:t>17.01.2014</w:t>
        <w:br/>
        <w:t> </w:t>
        <w:br/>
        <w:t>08:35</w:t>
        <w:br/>
        <w:t> </w:t>
        <w:br/>
        <w:t>4</w:t>
        <w:br/>
        <w:t> </w:t>
        <w:br/>
        <w:t>Бумажный</w:t>
        <w:br/>
        <w:t>носитель</w:t>
        <w:br/>
        <w:t>Открытое акционерное общество "АльфаСтрахование",    Новосибирский филиал</w:t>
        <w:br/>
        <w:t>22.01.2014    в 10:00    конкурсной комиссией заказчика проведена процедура вскрытия конвертов с заявками на участие в открытом конкурсе.    Информация о проведенной процедуре отражена в протоколе вскрытия конвертов № 0651000000213000109-⤷ от 22.01.2014    г.,    опубликованном на официальном сайте www.zakupki.gov.ru    23.01.2014    года в 10    часов 52    минуты.</w:t>
        <w:br/>
        <w:t>В данном протоколе зафиксировано время поступления заявок на участие в конкурсе,    а также приведены общие условия исполнения контракта согласно установленных критериев оценки.    Протокол также предусматривает описание сведений и документов,    содержащихся в заявке на участие в конкурсе и изменениях к заявке каждого участника.    Однако,    Заказчик привел только общие требования к документам,    не указав информацию о перечне документов,    поступивших от каждого участника в составе заявок и изменений к заявкам,    что является нарушением положений ч.    5    ст.    26   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 (далее -    ФЗ «О размещении заказов»).</w:t>
        <w:br/>
        <w:t>В соответствии с ч.    9    ст.    26    ФЗ «О размещении заказов» и п.5.1.7.    раздела 5    конкурсной документации любой участник размещения заказа,    присутствующий при вскрытии конвертов с заявками на участие в конкурсе,    вправе осуществлять аудио-    и видеозапись вскрытия таких конвертов.    ОАО «АльфаСтрахование» воспользовалось своим правом на осуществление аудиозаписи в ходе процедуры вскрытия конвертов.    На аудиозаписи четко слышен ход процедуры вскрытия конвертов,    в том числе и перечень документов,    приложенных к каждой заявке первоначально и при изменении в заявку.    В качестве подтверждения доводов,    излагаемых в жалобе,    Заявитель прикладывает аудиозапись.</w:t>
        <w:br/>
        <w:t>Из представленной аудиозаписи следует,    что ООО "Страховая компания "Согласие"    и ОАО "Страховое общество газовой промышленности"    подали заявки на участие в конкурсе 24.12.2013    г.    в 08:30    и 08:32    соответственно,    ОСАО "Ингосстрах"    -    15.01.2014    г.    в 13:30    и ОАО "АльфаСтрахование"    -    17.01.2014    г.    в 08:35.</w:t>
        <w:br/>
        <w:t>Первоначально поданная заявка ОАО «СОГАЗ» не содержала документ или копию документа,    подтверждающего внесение денежных средств в качестве обеспечения заявки на участие в конкурсе.</w:t>
        <w:br/>
        <w:t>В дальнейшем ОАО «СОГАЗ» предоставило дополнения к ранее поданной заявке.    Дополнения содержали следующие документы:</w:t>
        <w:br/>
        <w:t>1.    Опись документов.</w:t>
        <w:br/>
        <w:t>2.    Предложение о цене контракта.</w:t>
        <w:br/>
        <w:t>3.    Приложение  к предложению о цене контракта «Сведения о сотрудниках,    ответственных за сопровождение контракта».</w:t>
        <w:br/>
        <w:t>4.    Приложение  к предложению о цене контракта «Расчет страховой премии по обязательному страхованию гражданской ответственности» с приложением форм исходных сведений.</w:t>
        <w:br/>
        <w:t>5.    Нотариально заверенная копия Доверенности на «…»</w:t>
        <w:br/>
        <w:t>6.    Нотариально заверенная копия Доверенности на «…»</w:t>
        <w:br/>
        <w:t>7.    Платежное поручение от 25.12.2013    на 40    600,00    (Сорок тысяч шестьсот)    рублей.</w:t>
        <w:br/>
        <w:t>Достоверность указанных сведений подтверждается аудиозаписью (с 00:50:00    минуты записи).</w:t>
        <w:br/>
        <w:t>При этом конверт с дополнениями был оформлен в виде конверта с «изменениями» заявки на участие в конкурсе и вскрывался вместе с конвертами,    содержащими заявки на участие в конкурсе,    в порядке их поступления согласно журналу регистрации поступления заявок на участие в конкурсе.</w:t>
        <w:br/>
        <w:t>Согласно протоколу рассмотрения заявок -⤸ от 23.01.2014    г.    к участию в конкурсе допущены все четыре участника размещения заказа.</w:t>
        <w:br/>
        <w:t>ОАО «АльфаСтрахование» считает данное решение конкурсной комиссии незаконным в части допуска к участию в конкурсе ОАО «СОГАЗ»,    исходя из следующего.</w:t>
        <w:br/>
        <w:t>Согласно ч.    1    ст.    25    ФЗ «О размещении заказов» для участия в конкурсе участник размещения заказа должен подать заявку на участие в конкурсе в срок и по форме,    установленные конкурсной документацией,    и содержащую исчерпывающий перечень сведений и документов,    определенных в ч.    3    указанной статьи.</w:t>
        <w:br/>
        <w:t>Частью 3    ст.    25    ФЗ «О размещении заказов» предусмотрены четкие требования относительно наличия в составе заявки участника размещения заказа необходимых документов.</w:t>
        <w:br/>
        <w:t>В том числе,    согласно п.п.    «а» п.    3    ч.    3    ст.    25    Закона о размещении заказов обязательным документом,    входящим в состав заявки и подтверждающим соответствие участника размещения заказа установленным требованиям и условиям допуска к участию в конкурсе,    является документ,    подтверждающий внесение денежных средств в качестве обеспечения заявки на участие в конкурсе,    в случае,    если в конкурсной документации содержится указание на требование обеспечения такой заявки (платежное поручение,    подтверждающее перечисление денежных средств в качестве обеспечения заявки на участие в конкурсе,    или копия такого поручения).</w:t>
        <w:br/>
        <w:t>В п.    4.5    Раздела 1.3    Информационной карты Конкурсной документации содержится обязательное требование обеспечения заявки в размере 40    600.00    (Сорок тысяч шестьсот)    рублей 00    копеек -    5    %    от начальной (максимальной)    цены контракта.</w:t>
        <w:br/>
        <w:t>При этом согласно ч.    2    ст.    27    и ч.    1    ст.    12    ФЗ «О размещении заказов…» основанием для отказа в допуске участника размещения заказа является,    в том числе,    непредставление документа или копии документа,    подтверждающего внесение денежных средств в качестве обеспечения заявки на участие в конкурсе,    если требование обеспечения таких заявок указано в конкурсной документации.</w:t>
        <w:br/>
        <w:t>Согласно ч.    9    ст.    25    ФЗ «О размещении заказов» участник размещения заказа,    подавший заявку на участие в конкурсе,   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</w:t>
        <w:br/>
        <w:t>Предоставленное ч.    9    ст.    25    ФЗ «О размещении заказов» право участника изменить или отозвать заявку не предполагает восполнение ее недостающими документами.</w:t>
        <w:br/>
        <w:t>Процедура дополнения комплекта документов,    прилагаемых к заявке на участие в конкурсе (восполнения недостающих документов),    законом не предусмотрена.</w:t>
        <w:br/>
        <w:t>Таким образом,    то обстоятельство,    что ОАО «СОГАЗ» предоставило недостающие документы,    отсутствующие в первоначально поданной заявке до момента вскрытия конвертов,    не отменяло его обязанности по выполнению требований к составу заявки,    указанных в ч.    3    ст.    25    ФЗ «О размещении заказов…» в момент подачи им заявки.</w:t>
        <w:br/>
        <w:t>Согласно ч.    2    ст.    27    ФЗ «О размещении заказов» на основании результата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,    подавшего заявку на участие в конкурсе,    участником конкурса или об отказе в допуске такого участника размещения заказа к участию в конкурсе в порядке и по основаниям,    которые предусмотрены ст.    12    ФЗ «О размещении заказов».</w:t>
        <w:br/>
        <w:t>Частью 1    ст.    12    ФЗ «О размещении заказов» предусмотрено,    что при рассмотрении заявок на участие в конкурсе участник размещения заказа не допускается конкурсной комиссией к участию в конкурсе в случае непредставления документов,    определенных ч.    3    ст.    25    ФЗ «О размещении заказов».</w:t>
        <w:br/>
        <w:t>Заявка ОАО «СОГАЗ» на момент регистрации не содержала весь перечень документов,    предусмотренных ч.    3    ст.    25    ФЗ «О размещении заказов».</w:t>
        <w:br/>
        <w:t>Несмотря на это конкурсная комиссия в нарушение ч.    1    ст.    12    ФЗ «О размещении заказов» неправомерно допустила к участию в конкурсе указанного участника размещения заказа.</w:t>
        <w:br/>
        <w:t>ОАО «Сибирьгазсервис» 04.02.2014    представило возражение на жалобу ОАО «АльфаСтрахование»,    в котором сообщило следующее.</w:t>
        <w:br/>
        <w:t>В соответствии с ч.    1    ст.    25    ФЗ «О размещении заказов..» от 21.07.2005    -ФЗ для участия в конкурсе участник размещения заказа подает заявку на участие в конкурсе в срок и по форме,    которые установлены конкурсной документацией.</w:t>
        <w:br/>
        <w:t>В соответствии с частью 9    статьи 25    ФЗ «О размещении заказов…» участник размещения заказа,    подавший заявку на участие в конкурсе,   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<w:br/>
        <w:t>Поскольку частью 9    статьи 25    ФЗ «О размещении заказов…» установлено лишь право участника размещения заказов в любое время до момента вскрытия конкурсной комиссией конвертов с заявками внести изменения в свою заявку,    порядок же внесения таких изменений Законом «О размещении заказов…» не урегулирован,    право определять его предоставлено заказчику в соответствии с пунктом 11    части 4    статьи 22    Закона «О размещении заказов…».</w:t>
        <w:br/>
        <w:t>Согласно пункту 11    части 4    статьи 22    Закона «О размещении заказов…» конкурсная документация должна содержать:    «порядок и срок отзыва заявок на участие в конкурсе,    порядок внесения изменений в такие заявки.    При этом срок отзыва заявок на участие в конкурсе устанавливается в соответствии с частью 9    статьи 25    настоящего ФЗ».</w:t>
        <w:br/>
        <w:t>Пункты 4.2.1    и 4.2.2.    Конкурсной документации заказчика говорят о следующем:</w:t>
        <w:br/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2.1</w:t>
      </w:r>
      <w:r>
        <w:rPr>
          <w:rFonts w:ascii="Times New Roman" w:hAnsi="Times New Roman"/>
          <w:sz w:val="24"/>
        </w:rPr>
        <w:t>.    Участник размещения заказа,    подавший заявку,    вправе изменить заявку в любое время до момента вскрытия конкурсной документацией конвертов с заявками.</w:t>
        <w:br/>
        <w:t>4.2.2.    Изменения,    внесенные в заявку,    считаются неотъемлемой частью заявки на участие в конкурсе».</w:t>
        <w:br/>
        <w:t>В соответствии с частью 2    статьи 27    Закона «О размещении заказов…»:    «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,    подавшего заявку на участие в конкурсе,    участником конкурса или об отказе в допуске такого участника размещения заказа к участию в конкурсе в порядке и по основаниям,    которые предусмотрены статьей 12    настоящего ФЗ».</w:t>
        <w:br/>
        <w:t>Статья 12    Закона «О размещении заказов…» устанавливает исчерпывающий перечень оснований для недопуска участника размещения заказа к участию в конкурсе конкурсной комиссией при рассмотрении заявок на участие в конкурсе.</w:t>
        <w:br/>
        <w:t>ОАО «СОГАЗ» была подана заявка на участие в конкурсе,    затем надлежащим образом были внесены изменения в заявку,    в том числе,    путем дополнения заявки документом,    подтверждающим внесение денежных средств в качестве обеспечения заявки на участие в конкурсе.</w:t>
        <w:br/>
        <w:t>Ввиду того,    что конкурсной документацией Заказчика предусмотрено условие о неотъемлемости изменений в заявку от самой заявки,    членами конкурсной комиссии при рассмотрении заявки ОАО «СОГАЗ» правомерно был сделан вывод о соответствии ее требованиям Закона «О размещении заказов…» и конкурсной документации Заказчика (т.е.    изменения в заявку были внесены в срок и порядке,    предусмотренными условиями конкурсной документации).</w:t>
        <w:br/>
        <w:t>В подтверждение данной позиции можно привести Письмо Минэкономразвития РФ от 22.06.2009    №-3111,    где говорится,    что «…если участником размещения заказа до момента вскрытия конвертов внесены изменения в заявку (любое дополнение – это изменение)    и при этом заявка не отозвана,    то следует принять конверт с внесением изменений и при вскрытии конвертов рассматривать одновременно заявку и внесенные в нее изменения».</w:t>
        <w:br/>
        <w:t>Довод ОАО «АльфаСтрахование» о том,    что «изменение заявки не предполагает дополнение ее недостающими документами» не имеет нормативного подтверждения.</w:t>
        <w:br/>
        <w:t> ОАО «СОГАЗ» также считает доводы ОАО «АльфаСтрахование»,    изложенные в жалобе,    необоснованными по основаниям,    указанным в возражении ОАО «Сибирьгазсервис» (письмо ОАО «СОГАЗ» №ст-79    от 04.02.2014).</w:t>
        <w:br/>
        <w:t>Комиссия Новосибирского УФАС России на своем заседании выслушала доводы представителей заявителя ОАО «АльфаСтрахования,    изложенные в заявлении.    Дополнительно они представили решение Кировского УФАС России от 20.01.2014,    принятое по результатам рассмотрения жалобы ООО «Росгосстрах» по аналогичному вопросу.    Комиссия Кировского УФАС России признала указанную жалобу обоснованной.</w:t>
        <w:br/>
        <w:t>Комиссия Новосибирского УФАС России на своем заседании выслушала доводы представителей ОАО «Сибирьгазсервис»,    ОАО «САГАЗ»,    изложенные в возражениях на рассматриваемую жалобу.</w:t>
        <w:br/>
        <w:t>Рассмотрев по существу поступившую жалобу,    представленные материалы и возражения,    выслушав доводы организатора торгов,    Комиссия Новосибирского УФАС России приходит к следующим выводам.</w:t>
        <w:br/>
        <w:t>Приказом генерального директора ОАО «Сибирьгазсервис» утверждена  Конкурсная документация открытого конкурса на право заключения договора обязательного страхования гражданской ответственности владельца опасных объектов за причинение вреда в результате аварии на опасных объектах ОАО «Сибирьгазсервис».    В соответствии с п.    1.1.    настоящая конкурсная документация подготовлена в соответствии с Гражданским кодексом РФ,    ФЗ «О размещении заказов на поставки товаров,    выполнение работ,    оказание услуг для государственных и муниципальных нужд»,    а также иными правовыми актами РФ.</w:t>
        <w:br/>
        <w:t>В соответствии с частью 9    статьи 25    ФЗ «О размещении заказов…» участник размещения заказа,    подавший заявку на участие в конкурсе,   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<w:br/>
        <w:t>Согласно пункту 11    части 4    статьи 22    Закона «О размещении заказов» конкурсная документация должна содержать:    «порядок и срок отзыва заявок на участие в конкурсе,    порядок внесения изменений в такие заявки.    При этом срок отзыва заявок на участие в конкурсе устанавливается в соответствии с частью 9    статьи 25    настоящего ФЗ».</w:t>
        <w:br/>
        <w:t>В соответствии с пунктом 4.2.1.    Конкурсной документации участник размещения заказа,    подавший заявку,    вправе изменить заявку в любое время до момента вскрытия конвертов с заявками.</w:t>
        <w:br/>
        <w:t>Изменения,    внесенные в заявку,    считаются неотъемлемой частью заявки на участие в конкурсе (п.    4.2.2.).</w:t>
        <w:br/>
        <w:t>В соответствии с пунктом 4.2.7.    Конкурсной документации конверты с изменениями заявок вскрываются конкурсной комиссией одновременно с конвертами с заявками на участие в конкурсе.</w:t>
        <w:br/>
        <w:t>ФЗ «О размещении заказов…»,    конкурсной документацией открытого конкурса на право заключения договора обязательного страхования гражданской ответственности владельца опасных объектов за причинение вреда в результате аварий на опасных объектах ОАО «Сибирьгазсервис» не установлено ограничений на возможность предоставить в качестве изменения заявки недостающие документы.</w:t>
        <w:br/>
        <w:t>Таким образом,    до момента вскрытия конвертов с заявками участник вправе вносить любые изменения в заявку,    в том числе прикладывать недостающие документы.    Заявка рассматривается и оценивается конкурсной комиссией с учетом изменений.</w:t>
        <w:br/>
        <w:t>Согласно извещению о проведении открытого конкурса на право заключения договора обязательного страхования гражданской ответственности владельца опасных объектов за причинение вреда в результате аварии на опасных объектах ОАО «Сибирьгазсервис» дата и время вскрытия конвертов с заявками 22.01.2014    10-00.</w:t>
        <w:br/>
        <w:t>24.12.2013    ОАО «СОГАЗ» представило ОАО «Сибирьгазсервис» заявку для участия в конкурсе.    15.01.2014    ОАО «Согаз» представило изменение к заявке,    включая платежное поручение  от 25.12.2013.    о внесении денежных средств в качестве обеспечения заявки на участие в конкурсе на счет ОАО «Сибирьгазсервис» в сумме 40600-00    руб.</w:t>
        <w:br/>
        <w:t>Следовательно,    ОАО «СОГАЗ» представило для участия в конкурсе заявку и изменения к ней с приложением соответствующих документов согласно требованиям ФЗ «О размещении заказов…»,     конкурсной документации.</w:t>
        <w:br/>
        <w:t>Согласно протоколу вскрытия конвертов с заявками  -⤷ от 22.01.2014    ОАО «СОГАЗ» представило все документы согласно требованиям конкурсной документации.</w:t>
        <w:br/>
        <w:t>Таким образом,    ОАО «СОГАЗ» правомерно допущено к участию в конкурсе.</w:t>
        <w:br/>
        <w:t>Принятое Кировским УФАС России решение по аналогичному вопросу не является основанием для принятия такого же решения Новосибирским УФАС России.</w:t>
        <w:br/>
        <w:t>Учитывая изложенные обстоятельства,    руководствуясь ч.    20    ст.    18.1,    п.    3.1    ч.    1    ст.    23    Федерального закона от 26.07.2006    г.    № 135-ФЗ «О защите конкуренции»,    Комиссия Новосибирского УФАС России</w:t>
        <w:br/>
        <w:t>РЕШИЛА:</w:t>
        <w:br/>
        <w:t>1.    Признать жалобу ОАО «АльфаСтрахование» на действия организатора открытого конкурса на право заключения обязательного страхования гражданской ответственности владельца опасных объектов за причинение вреда в результате аварий на опасных объектах ОАО «Сибирьгазсервис» необоснованной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