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альный аппарат ФАС России проверит действия электронной площад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января 2014    года Комиссией Новосибирского УФАС России по контролю в сфере размещения заказов рассмотрена жалоба ООО «Бийск электро» на действия заказчика – МКУ «УК ЕЗ ЖКХС» при размещении заказа на поставку светодиодных панелей для образовательных учреждений Новосибирского района  Новосибирской области.</w:t>
        <w:br/>
        <w:t> </w:t>
        <w:br/>
        <w:t>По результатам рассмотрения жалоба была признана частично обоснованной.</w:t>
        <w:br/>
        <w:t> </w:t>
        <w:br/>
        <w:t>ООО «Бийск электро» пожаловалось на то,    что заказчик не опубликовал на сайте госзакупок и электронной площадке протокол отказа от заключения контракта с победителем аукциона,    который уклонился от заключения контракта.</w:t>
        <w:br/>
        <w:t> </w:t>
        <w:br/>
        <w:t>Победитель данного аукциона уклонился от заключения контракта,    после чего антимонопольная служба включила его в реестр недобросовестных поставщиков.    По закону,    заказчик должен заключить контракт со вторым по ценовому предложению участником аукциона,    но перед этим заказчик должен опубликовать протокол отказа от заключения контракта с победителем на электронной площадке,    а последняя,    в свою очередь,    должна опубликовать данный протокол на сайте госзакупок.</w:t>
        <w:br/>
        <w:t> </w:t>
        <w:br/>
        <w:t>Комиссия Новосибирского УФАС установила,    что заказчик опубликовал протокол на электронной площадке,    а электронная площадка по неизвестным причинам не выложила протокол в открытой части своего сайта и не направила данный протокол на сайт госзакупок.</w:t>
        <w:br/>
        <w:t> </w:t>
        <w:br/>
        <w:t>В связи с этим,    Комиссия Новосибирского УФАС России посчитала,    что данный протокол не был опубликован на сайтах не по вине заказчика.</w:t>
        <w:br/>
        <w:t> </w:t>
        <w:br/>
        <w:t>Вместе с тем,    податель жалобы,    неожиданно для всех,    заявил,    что он в своей аукционной заявке представил недостоверные сведения относительно предлагаемых им к поставке светильников,    поэтому,    заказчик должен отказаться от заключения контракта с ним.    При этом,    ООО «Бийск электро» утверждало,    что о несоответствии светильников требованиям документации ему,    якобы,    было неизвестно,    что представляется крайне маловероятным.    Очевидно,    что податель жалобы сам не намерен заключить контракт.</w:t>
        <w:br/>
        <w:t> </w:t>
        <w:br/>
        <w:t>В связи с этим,    заказчику было выдано предписание о повторной проверке сведений,    представленных в заявке ООО «Бийск электро».</w:t>
        <w:br/>
        <w:t> </w:t>
        <w:br/>
        <w:t>В свою очередь,    Комиссия Новосибирского УФАС России решила направить материалы в Центральный аппарат ФАС России для проверки действий электронной площадки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7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