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Верх-Мильтюшинского сельсовета Черепановского района предписано внести изменения в аукционную документа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    февраля 2014    года Комиссией Новосибирского УФАС России по контролю в сфере размещения заказов была рассмотрена жалоба ООО «Мелиогазстрой» на действия аукционной комиссии заказчика -    администрации Верх-Мильтюшинского сельсовета Черепановского района Новосибирской области при проведении открытого аукциона в электронной форме на выполнение подрядных работ по модернизации наружных сетей водоснабжения в селе Верх-Мильтюши Черепановского района Новосибирской области.</w:t>
        <w:br/>
        <w:t> </w:t>
        <w:br/>
        <w:t>ООО «Мелиогазстрой» обжаловало отклонение первой части своей аукционной заявки.</w:t>
        <w:br/>
        <w:t> </w:t>
        <w:br/>
        <w:t>По результатам рассмотрения Комиссия Новосибирского УФАС России признала жалобу ООО «Мелиогазстрой» необоснованной.    Изучив первую часть заявки данного участника размещения заказа,    Комиссия Новосибирского УФАС России установила,    что в заявке указаны сведения,    несоответствующие требованиям технического задания в части диаметра люка,    а также,    указана недостоверная информация в части массы люка.    Таким образом,    первая часть заявки ООО «Мелиогазстрой» отклонена аукционной комиссией заказчика законно и обоснованно.</w:t>
        <w:br/>
        <w:t> </w:t>
        <w:br/>
        <w:t>При проведении внеплановой проверки были выявлены нарушения,    допущенные заказчиком при размещении аукционной документации,    а именно,    заказчиком в техническом задании аукционной документации указана информация,    которая может ввести в заблуждение участников размещения заказа по типу материала полиэтиленовых труб,    а так же по ГОСТу на бесшовные трубы.</w:t>
        <w:br/>
        <w:t> </w:t>
        <w:br/>
        <w:t>На основании изложенного,    Комиссия Новосибирского УФАС России решила выдать аукционной комиссии и заказчику предписание с требованием об отмене всех протоколов данного открытого аукциона в электронной форме,    о внесении в аукционную документацию изменений и продлении сроков подачи аукционных заявок.</w:t>
        <w:br/>
        <w:t> </w:t>
        <w:br/>
        <w:t>Вопросы по телефону:    203-54-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7    08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