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сокрытие информации электроэнергетики перечислили в бюджет около 26    млн руб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является головным органом исполнительной власти по осуществлению контроля за соблюдением стандартов раскрытия информации субъектами оптового и розничных рынков электрической энергии,    утвержденных постановлением Правительства Российской Федерации от 21.04.2004    № 24.</w:t>
        <w:br/>
        <w:t> </w:t>
        <w:br/>
        <w:t>Как показал анализ данных,    полученных от территориальных органов ФАС России,    в 2013    году за нарушение таких стандартов было возбуждено 284    дела (ст.    9.15    КоАП).    Из них – 150    дел об административном правонарушении в отношении должностных лиц и 136    дел – в отношении юридических лиц.    Общая сумма штрафов составила 25    805    000    рублей.</w:t>
        <w:br/>
        <w:t> </w:t>
        <w:br/>
        <w:t>«Необходимо обратить внимание,    что по сравнению с прошлым годом в отчетном периоде наблюдается тенденция увеличения количества административных правонарушений по статье 9.15    КоАП.    Сравните,    за 2012    год количество возбужденных дел составило 211,    а сумма наложенных штрафов – 22    800    000    рублей.    Такая повышательная тенденция связана с вступившими в силу изменениями в Стандарты раскрытия информации,    которые существенно расширили перечень раскрываемых субъектами сведений.    Увеличение количества выявленных правонарушений в 2013    году направлено на эффективное исполнение государственной функции по осуществлению контроля за соблюдением Стандартов раскрытия информации,    что позволяет повысить доступность раскрываемой информации для потребителей и обеспечить информационную прозрачность субъектов электроэнергетики»,    – резюмировал начальник Управления контроля электроэнергетики ФАС России Виталий Королев.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04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