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7    по жалобе ОСАО «Ингосстрах» на действия конкурсной комиссии заказчика -    ФКУ "ЦХиСО ГУ МВД России п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27</w:t>
        <w:br/>
        <w:t>29    января 2014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w:t>
        <w:br/>
        <w:t>«…»</w:t>
        <w:br/>
        <w:t>рассмотрев жалобу ОСАО «Ингосстрах» на действия конкурсной комиссии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    размещено на сайте 21.11.13г.,    начальная максимальная цена контракта 13,18    рублей,</w:t>
        <w:br/>
        <w:t>УСТАНОВИЛА:</w:t>
        <w:br/>
        <w:t>В Новосибирское УФАС России обратилось ОСАО «Ингосстрах» с жалобой на действия конкурсной комиссии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w:t>
        <w:br/>
        <w:t>Суть жалобы сводится к следующему.    В соответствии с протоколом рассмотрения конкурсных заявок -2    от 17.01.2014г.    конкурсная комиссия заказчика допустила конкурсную заявку ООО «Росгосстрах».    Однако,    по мнению подателя жалобы,    данная конкурсная заявка не соответствует требованиям ч.3.3    ст.25    ФЗ -ФЗ и п.3.5.3    конкурсной документации к оформлению конкурсной заявки,    а именно,    том конкурсной заявки не скреплен печатью участника размещения заказа.    На основании изложенного,    податель жалобы считает,    что данная конкурсная заявка должны была быть отклонена конкурсной комиссией заказчика на этапе рассмотрения конкурсных заявок.    На основании изложенного,    податель жалобы считает,    что конкурсная заявка ООО «Росгосстрах» признана победителем данного открытого конкурса незаконно.</w:t>
        <w:br/>
        <w:t>Кроме того,    податель жалобы указывает,    что на процедуре вскрытия конвертов представитель ОСАО «Ингосстрах» заявил конкурсной комиссии заказчика на данное несоответствие конкурсной заявки,    однако,    данный факт не был зафиксирован в протоколе вскрытия конвертов -1    от 10.01.2014г.</w:t>
        <w:br/>
        <w:t>На основании изложенного,    податель жалобы считает,    что рассмотрение конкурсных заявок было проведено с нарушением норм законодательства о размещении заказов.</w:t>
        <w:br/>
        <w:t>На жалобу поступило возражение от заказчика -    ФКУ «ЦХиСО ГУ МВД России по Новосибирской области» следующего содержания.</w:t>
        <w:br/>
        <w:t>Соблюдение участниками размещения заказа требований к оформлению конкурсной заявки,    установленных в ч.3.3    ст.25    ФЗ -ФЗ и п.3.5.3    конкурсной документации,    а именно,    наличие на сшивке печати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Заказчик считает,    что поскольку на всех листах заявки ООО «Росгосстрах» присутствует печать и подпись директора,    требование,    установленное в ч.3.3    ст.25    ФЗ -ФЗ и п.3.5.3    конкурсной документации,    фактически выполнено.    Кроме того,    отсутствие печати на сшивке заявки не влияет на существенные условия,    не несет каких-либо последствий,    в связи с чем,    данное обстоятельство,    по мнению заказчика,    является несущественным.</w:t>
        <w:br/>
        <w:t>В ч.5    ст.26    ФЗ -ФЗ регламентирующей содержание протокола вскрытия конвертов,    отсутствует требование указывать в протоколе какие-либо замечания представителей участников размещения заказа,    присутствующих на процедуре вскрытия конвертов.</w:t>
        <w:br/>
        <w:t>Кроме того,    заказчик считает необоснованным довод подателя жалобы относительно неправомерного признания ООО «Росгосстрах» победителем открытого конкурса,    так как,    процедура оценки и сопоставления конкурсных заявок проходила после подачи жалобы в антимонопольный орган,    в связи с чем,    податель жалобы не мог знать,    какой именно участник размещения заказа будет признан победителем данного открытого конкурса.</w:t>
        <w:br/>
        <w:t>На основании изложенного,    заказчик считает,    что рассмотрение конкурсных заявок было проведено в соответствии с требованиями законодательства о размещении заказов.</w:t>
        <w:br/>
        <w:t>На жалобу поступило возражение от участника размещения заказа – ООО «Росгосстрах» следующего содержания.</w:t>
        <w:br/>
        <w:t>ООО «Росгосстрах» считает,    что отсутствие печати на сшивке тома конкурсной заявки является формальным недостатком,    не повлиявшим на содержание и достоверность заявки,    а также,    на результаты оценки и сопоставления конкурсных заявок.</w:t>
        <w:br/>
        <w:t>На основании изложенного,    участник размещения заказа считает,    что рассмотрение конкурсных заявок было проведено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соответствии с требованиями ч.3.3    ст.25    ФЗ -ФЗ и п.3.5.3    конкурсной документации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Как было установлено на заседании Комиссии Новосибирского УФАС России,    том конкурсной заявки ООО «Росгосстрах» не скреплен печатью участника размещения заказа.    Таким образом,    данный участник размещения заказа не выполнил требования к оформлению конкурсной заявки,    установленные в ч.3.3    ст.25    ФЗ -ФЗ и п.3.5.3    конкурсной документации и его конкурсная заявка должна была быть отклонена конкурсной комиссией на этапе рассмотрения заявок.    На основании изложенного,    Комиссия Новосибирского УФАС России решила признать данный довод жалобы обоснованным.</w:t>
        <w:br/>
        <w:t>В ч.5    ст.26    ФЗ -ФЗ регламентирующей содержание протокола вскрытия конвертов,    отсутствует требование к конкурсной комиссии указывать в протоколе вскрытия конвертов какие-либо замечания,    пояснения и заявления представителей участников размещения заказа,    присутствующих на процедуре вскрытия конвертов.    На основании изложенного,    Комиссия Новосибирского УФАС России решила признать данный довод жалобы необоснованным.</w:t>
        <w:br/>
        <w:t>Также,    на заседании Комиссии Новосибирского УФАС России было установлено,    что на момент подачи жалобы ОСАО «Ингосстрах» конкурсной комиссией еще не была проведана процедура оценки и сопоставления конкурсных заявок,    следовательно,    еще не был определен победитель данного открытого конкурса.    Представитель подателя жалобы на заседании Комиссии Новосибирского УФАС России признал,    что довод жалобы относительно неправомерного признания ООО «Росгосстрах» победителем данного открытого конкурса был указан ошибочно.    На основании изложенного,    Комиссия Новосибирского УФАС России решила признать данный довод жалобы необоснованным.</w:t>
        <w:br/>
        <w:t>На основании вышеизложенного,    Комиссия Новосибирского УФАС России решила признать жалобу ОСАО «Ингосстрах» на действия конкурсной комиссии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частично обоснованной.</w:t>
        <w:br/>
        <w:t>При проведении внеплановой проверки на основании ч.5    ст.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нного открытого конкурса было выявлено следующее нарушение законодательства о размещении заказов.</w:t>
        <w:br/>
        <w:t>Как было установлено на заседании Комиссии Новосибирского УФАС России при изучении конкурсных заявок участников размещения данного заказа,    изменения,    поданные к конкурсной заявке ООО «Росгосстрах»,    также не соответствуют требованиям ч.3.3    ст.25    ФЗ -ФЗ и п.3.5.3    конкурсной документации.    В соответствии с п.4.2.3    изменения заявки должны быть оформлены в порядке,    установленном для оформления заявок на участие в конкурсе в соответствии с пунктом 3.5    документации.    Данные изменения,    в нарушение требований,    указанных в конкурсной документации,    были представлены двумя нескрепленными друг с другом листами (сопроводительное письмо и копия платежного поручения).    Однако,    в нарушение требований ч.1    ст.27    ФЗ -ФЗ конкурсная заявка ООО «Росгосстрах» с изменениями была допущена конкурсной комиссией заказчика до процедуры оценки и сопоставления конкурсных заявок.</w:t>
        <w:br/>
        <w:t>Руководствуясь ч.6    ст.60    ,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САО «Ингосстрах» на действия конкурсной комиссии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частично обоснованной.</w:t>
        <w:br/>
        <w:t>2.    Признать конкурсную комиссию нарушившей требования ч.1    ст.27    ФЗ -ФЗ.</w:t>
        <w:br/>
        <w:t>3.    Выдать конкурсной комиссии заказчика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13</w:t>
        <w:br/>
        <w:t>об устранении нарушения законодательства о размещении заказов</w:t>
        <w:br/>
        <w:t>                     </w:t>
        <w:br/>
        <w:t>29    января 2014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на основании своего решения -01-27    от 29.01.2014г.    по жалобе ОСАО «Ингосстрах» на действия конкурсной комиссии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w:t>
        <w:br/>
        <w:t>ПРЕДПИСЫВАЕТ:</w:t>
        <w:br/>
        <w:t>Для устранения нарушения законодательства о размещении заказов конкурсной комиссии заказчика -    ФКУ "ЦХиСО ГУ МВД России по Новосибирской области"    необходимо:</w:t>
        <w:br/>
        <w:t>1.    Прекратить нарушение ч.1    ст.27    ФЗ -ФЗ,    а именно,    прекратить допускать конкурсные заявки,    не соответствующие требованиям законодательства о размещении заказов и конкурсной документации,    в частности,    оформленные с нарушением требований данной статьи,    а именно,    тома которых не скреплены печатью участника размещения заказа.</w:t>
        <w:br/>
        <w:t>2.    Отменить решения конкурсной комиссии заказчика,    зафиксированные в протоколе рассмотрения конкурсных заявок -2    от 17.01.2014г.    и протоколе оценки и сопоставления конкурсных заявок -3    от 24.01.2014г.</w:t>
        <w:br/>
        <w:t>3.    Провести рассмотрение конкурсных заявок повторно,    в соответствии с требованиями законодательства о размещении заказов,    решения Новосибирского УФАС России -01-27    от 29.01.2014г.    и данного предписания,    в частности,    отказать в допуске конкурсным заявкам,    не соответствующим требованиям законодательства о размещении заказов и конкурсной документации.</w:t>
        <w:br/>
        <w:t>О принятых мерах в соответствии с требованиями настоящего предписания сообщить до 17.02.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01-29    02: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