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аннулировала торги на проектирование новосибирского онкодиспансера</w:t>
      </w:r>
      <w:r>
        <w:rPr>
          <w:rFonts w:ascii="Times New Roman" w:hAnsi="Times New Roman"/>
          <w:b w:val="false"/>
          <w:sz w:val="28"/>
        </w:rPr>
        <w:br/>
      </w:r>
    </w:p>
    <w:p>
      <w:pPr>
        <w:pStyle w:val="Normal"/>
        <w:bidi w:val="0"/>
        <w:jc w:val="left"/>
        <w:rPr/>
      </w:pPr>
      <w:r>
        <w:rPr>
          <w:rFonts w:ascii="Times New Roman" w:hAnsi="Times New Roman"/>
          <w:sz w:val="24"/>
        </w:rPr>
        <w:t>Торги на разработку рабочей документации на строительство Новосибирского областного онкологического диспансера аннулированы из-за нарушения федерального законодательства со стороны госзаказчика. Напомним,    конкурс на проектирование онкодиспансера выиграла компания «ЦМТ Медпроект»,    ранее разрабатывавшая документацию для онкологического центра в Самаре.    Сумма контракта составила 109    млн рублей,    при начальная цене в,27    млн рублей,    объявленной заказчиком — «Управлением капитального строительства».</w:t>
      </w:r>
      <w:r>
        <w:rPr>
          <w:rFonts w:ascii="Times New Roman" w:hAnsi="Times New Roman"/>
          <w:sz w:val="24"/>
        </w:rPr>
        <w:t>㺟 </w:t>
      </w:r>
      <w:r>
        <w:rPr>
          <w:rFonts w:ascii="Times New Roman" w:hAnsi="Times New Roman"/>
          <w:sz w:val="24"/>
        </w:rPr>
        <w:t>января комиссия новосибирского УФАС рассмотрела жалобу одного из участников конкурса ОАО «Государственный специализированный проектный институт» (региональный филиал называется «Новосибирский ВНИПИЭТ»,    его возглавляет Анатолий Волощук — прим.    Тайги.инфо)на результаты торгов.    В ней сказано,    что конкурсная комиссия необоснованно признала заявку «ЦМТ Медпроекта» лучшей.    Отметим,    что единственным учредителем проектного института,    по данным Росстата,    является госкорпорация «Росатом». УФАС признало жалобу необоснованной.    Но управление капитального строительства заявило об изменении требований к будущему проекту.    Выяснилось,    что в техзадании не предусмотрены два дополнительных отделения и ещё четыре специализированных кабинета для «современных методов лечения злокачественных новообразований».    Таким образом,    оно было сформировано «не с учетом фактических потребностей заказчика»,    указано в сообщении ФАС.    Торги были аннулированы. «Остается один вопрос,    на который так и не получен ответ, — кто так халатно подошел к формированию технического задания на проектирование такого социально значимого объекта как онкологический диспансер,    что не учел необходимость наличия в диспансере отделений соответствующих современным тенденциям и методикам в части выявления и лечения онкологических заболеваний», — возмутились антимонопольщики в официальном заявлении. Площадь онкологического диспансера должна составить 80 кв.    метров,    в зданиях будут расположены палатные отделения на коек,    поликлиника на посещений в смену,    пансионат на</w:t>
      </w:r>
      <w:r>
        <w:rPr>
          <w:rFonts w:ascii="Times New Roman" w:hAnsi="Times New Roman"/>
          <w:sz w:val="24"/>
        </w:rPr>
        <w:t>㺼 </w:t>
      </w:r>
      <w:r>
        <w:rPr>
          <w:rFonts w:ascii="Times New Roman" w:hAnsi="Times New Roman"/>
          <w:sz w:val="24"/>
        </w:rPr>
        <w:t>мест,    вспомогательные,    административные и другие помещения.    Больница будет построена на земельном участке площадью 4,78 га на ул.    Александра Невского.    Проектировщик обязан предусмотреть применение энергосберегающих технологий,    комплексное благоустройство территории и организацию подъездных путей.</w:t>
      </w:r>
    </w:p>
    <w:p>
      <w:pPr>
        <w:pStyle w:val="Normal"/>
        <w:bidi w:val="0"/>
        <w:jc w:val="left"/>
        <w:rPr/>
      </w:pPr>
      <w:r>
        <w:rPr>
          <w:rFonts w:ascii="Times New Roman" w:hAnsi="Times New Roman"/>
          <w:b/>
          <w:sz w:val="24"/>
        </w:rPr>
        <w:t>2014-02-03    07: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