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Ингосстрах» обжаловал допуск конкурсной заявки «Росгосстраха»</w:t>
      </w:r>
      <w:r>
        <w:rPr>
          <w:rFonts w:ascii="Times New Roman" w:hAnsi="Times New Roman"/>
          <w:b w:val="false"/>
          <w:sz w:val="28"/>
        </w:rPr>
        <w:br/>
      </w:r>
    </w:p>
    <w:p>
      <w:pPr>
        <w:pStyle w:val="Normal"/>
        <w:bidi w:val="0"/>
        <w:jc w:val="left"/>
        <w:rPr/>
      </w:pPr>
      <w:r>
        <w:rPr>
          <w:rFonts w:ascii="Times New Roman" w:hAnsi="Times New Roman"/>
          <w:sz w:val="24"/>
        </w:rPr>
        <w:t>ОСАО «Ингосстрах» обжаловало допуск конкурсной заявки ООО «Росгосстрах» на открытый конкурс на оказание услуг по ОСАГО в 2014    году.</w:t>
        <w:br/>
        <w:t> </w:t>
        <w:br/>
        <w:t>Жалобу ОСАО «Ингосстрах» комиссия Новосибирского УФАС по контролю в сфере размещения заказов рассмотрела 29    января этого года.</w:t>
        <w:br/>
        <w:t> </w:t>
        <w:br/>
        <w:t>Страховщик направил жалобу на действия конкурсной комиссии заказчика – ФКУ «Центр хозяйственного и сервисного обеспечения областного генерального управления министерства внутренних дел РФ»,    -    сообщает пресс-служба УФАС России по Новосибирской области.    Они осуществлялись при проведении открытого конкурса на оказание услуг по обязательному страхованию гражданской ответственности владельцев автотранспортных средств (ОСАГО)    в 2014    году.</w:t>
        <w:br/>
        <w:t> </w:t>
        <w:br/>
        <w:t>По результатам рассмотрения комиссия Новосибирского УФАС признала жалобу ОСАО «Ингосстрах» обоснованной.    Как было установлено на заседании комиссии Новосибирского УФАС,    конкурсная заявка ООО «Росгосстрах» не соответствовала требованиям законодательства о размещении заказов и конкурсной документации в части оформления тома заявки.</w:t>
        <w:br/>
        <w:t> </w:t>
        <w:br/>
        <w:t>Кроме того,    установлено,    что поданные ООО «Росгосстрах» изменения конкурсной заявки также не соответствуют требованиям конкурсной документации к оформлению.    Комиссия Новосибирского УФАС приняла решение выдать конкурсной комиссии предписание с требованием об отмене решений конкурсной комиссии,    зафиксированных в протоколе рассмотрения конкурсных заявок,    протоколе оценки и сопоставления конкурсных заявок и проведении процедуры рассмотрения конкурсных заявок повторно.</w:t>
        <w:br/>
        <w:t> </w:t>
        <w:br/>
        <w:t>Как сообщил РБК-Новосибирск заместитель руководителя управления ФАС России по Новосибирской области,    начальник отдела государственного заказа Андрей Швалов,    начальная максимальная цена контракта составила более 13    млн рублей.    «В 2013    году комиссия управления федеральной антимонопольной службы России по Новосибирской области рассмотрела 1148    жалоб по вопросам размещения государственного муниципального заказа.    На страховом рынке Новосибирской области таких жалоб не очень много»,    -    отметил Андрей Швалов.</w:t>
        <w:br/>
        <w:t>Читать полностью:http://nsk.rbc.ru/nsk_topnews/31/01/2014/902745.shtml</w:t>
        <w:br/>
      </w:r>
    </w:p>
    <w:p>
      <w:pPr>
        <w:pStyle w:val="Normal"/>
        <w:bidi w:val="0"/>
        <w:jc w:val="left"/>
        <w:rPr/>
      </w:pPr>
      <w:r>
        <w:rPr>
          <w:rFonts w:ascii="Times New Roman" w:hAnsi="Times New Roman"/>
          <w:b/>
          <w:sz w:val="24"/>
        </w:rPr>
        <w:t>2014-01-31    03:02: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