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АО «АльфаСтрахование» на действия ОАО «Сибирьгазсерви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6    февраля 2014    года в 11-00    Комиссией Новосибирского УФАС России будет рассмотрена жалоба ОАО «АльфаСтрахование» на действия организатора открытого конкурса на право заключения обязательного страхования гражданской ответственности владельца опасных объектов за причинение вреда в результате аварий на опасных объектах ОАО «Сибирьгазсервис».    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06    0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