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незаконность проведения процедуры торгов на право заключения договора подря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по делу № -18605/2013    (резолютивная часть от 28.01.2014    года)    исковое заявление Новосибирского УФАС России удовлетворено,    открытый конкурс на право заключения договора подряда на замену лифтов в жилом доме г.    Бердска и договор подряда /06-13МО от 13.06.2013    г.    признаны недействительными.</w:t>
        <w:br/>
        <w:t> </w:t>
        <w:br/>
        <w:t>Заказчиком   ООО   УК   «Салют»   по   проведению   открытого   конкурса   на   право заключения договора подряда на замену лифтов в жилом доме по адресу:    Новосибирская область,    г.    Бердск,    ул.    Спортивная,    13    (1,    2    подъезды),    был нарушен порядок определения победителя  открытого  конкурса,   вследствие  чего  были   созданы  преимущественные условия участия в конкурсе для ООО «Сибирская лифтовая компания».</w:t>
        <w:br/>
        <w:t> </w:t>
        <w:br/>
        <w:t>Признание указанных сделок недействительными связано с нарушением порядка определения победителя торгов согласно Приказу Министерства строительства и жилищно-коммунального хозяйства Новосибирской области от 26.11.2012    г.    № ПО и конкурсной документации заказчик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