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Уведомление о поступлении жалобы ООО «СервисТеплоСтрой»      на действия заказчика,    закупочной комиссии МУП «Рассчетно-кассовый центр р.п.    Линево»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В Управление Федеральной антимонопольной службы по Новосибирской области поступила жалоба Общества с ограниченной ответственностью «СервисТеплоСтрой» (далее – ООО «СервисТеплоСтрой»)    на действия заказчика,    закупочной комиссии Муниципального унитарного предприятия  «Рассчетно-кассовый центр р.п.    Линево» (далее – МУП «Рассчетно-кассовый центр р.п.    Линево»)    по проведению открытого конкурса на право заключения договора на обслуживание и текущий ремонт инженерных сетей (Тепло-,    водоснабжения)    р.п.    Линево,    в том числе ЦТП и ПНС.</w:t>
        <w:br/>
        <w:t> </w:t>
        <w:br/>
        <w:t>Заявитель сообщает,    что ООО «СервисТеплоСтрой» было отказано в допуске к участию в открытом конкурсе на право заключения договора на обслуживание и текущий ремонт инженерных сетей (Тепло-,    водоснабжения)    р.п.    Линево,    в том числе ЦТП и ПНС по двум основаниям:</w:t>
        <w:br/>
        <w:t>1)   По факту не предоставление (уклонение от предоставления)    достоверных данных;</w:t>
        <w:br/>
        <w:t>2)   По факту невозможности установить достоверное предложение участника в части процента тендерного снижения стоимости работ.</w:t>
        <w:br/>
        <w:t> </w:t>
        <w:br/>
        <w:t>Заявитель считает,    что отклонение заявки по указанным критериям незаконно.</w:t>
        <w:br/>
        <w:t> </w:t>
        <w:br/>
        <w:t>В соответствии с ч.    15    ст.    18.1    Федерального закона от 26.07.2006    г.    № 135-ФЗ «О защите конкуренции» организатор торгов,    оператор электронной площадки,    конкурсная или аукционная комиссия,    действия (бездействие)    которых обжалуются,    обязаны представить на рассмотрение жалобы по существу документацию о торгах,    изменения,    внесенные в конкурсную документацию,    документацию об аукционе,    заявки на участие в конкурсе,    заявки на участие в аукционе,    протоколы вскрытия конвертов с заявками на участие в конкурсе,    протоколы рассмотрения заявок на участие в конкурсе,    протоколы рассмотрения заявок на участие в аукционе,    протоколы оценки и сопоставления заявок на участие в конкурсе,    протоколы аукциона,    аудио-,    видеозаписи и иные документы и сведения,    составленные в ходе организации и проведения торгов.</w:t>
        <w:br/>
        <w:t> </w:t>
        <w:br/>
        <w:t>На основании вышеизложенного,    организатору открытого конкурса МУП «Рассчетно-кассовый центр р.п.    Линево» по проведению открытого конкурса на право заключения договора на обслуживание и текущий ремонт инженерных сетей (Тепло-,    водоснабжения)    р.п.    Линево,    в том числе ЦТП и ПНС надлежит представить в Управление Федеральной антимонопольной службы по Новосибирской в срок до 05.02.2014г.    документы и сведения,    указанные в ч.    15    ст.    18.1    Федерального закона от 26.07.2006    г.    № 135-ФЗ «О защите конкуренции».</w:t>
        <w:br/>
        <w:t> </w:t>
        <w:br/>
        <w:t>Со дня направления уведомления,    торги приостанавливаются до рассмотрения жалобы на действия (бездействие)    организатора торгов,    оператора электронной площадки,    конкурсной или аукционной комиссии по существу.</w:t>
        <w:br/>
        <w:t> </w:t>
        <w:br/>
        <w:t>В случае принятия жалобы к рассмотрению организатор торгов,    которому направлено уведомление о поступлении жалобы и о приостановлении торгов до рассмотрения жалобы по существу,    не вправе заключать договор до принятия антимонопольным органом решения по жалобе.    Договор,    заключенный с нарушением установленного требования,    является ничтожным.</w:t>
        <w:br/>
        <w:t> </w:t>
        <w:br/>
        <w:t>Организатор торгов,    оператор электронной площадки,    конкурсная или аукционная комиссия,    действия (бездействие)    которых обжалуются,    в течение одного рабочего дня с момента получения уведомления обязаны известить лиц,    подавших заявки на участие в торгах,    о факте поступления жалобы,    ее содержании,    месте и времени ее рассмотрения.</w:t>
        <w:br/>
        <w:t> </w:t>
        <w:br/>
        <w:t>Рассмотрение жалобы по существу состоится комиссией Управления Федеральной антимонопольной службы по Новосибирской области 07.02.2014г.    в 14-00    часов по адресу:    г.    Новосибирск,    ул.    Кирова,    3,    каб.    915.</w:t>
        <w:br/>
        <w:t> </w:t>
        <w:br/>
        <w:t>Организатор торгов,    оператор электронной площадки,    конкурсная или аукционная комиссия,    заявитель,    а также лица,    подавшие заявки на участие в торгах,    вправе направить в антимонопольный орган возражение на жалобу или дополнение к ней и участвовать в рассмотрении жалобы лично или через своих представителей (при наличии доверенностей на участие в рассмотрении жалобы или документов,    подтверждающих полномочия руководителя;    документов,    удостоверяющих личность).    Возражение на жалобу направляется в антимонопольный орган не позднее чем за два рабочих дня до дня рассмотрения жалобы.</w:t>
        <w:br/>
        <w:t> </w:t>
        <w:br/>
        <w:t>Регистрация участников рассмотрения жалобы в кабинете № 1016    (10этаж)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4-01-30    10:51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