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АУ «Культурно-досуговое и спортивное объединение» села Криводановка неправомерно заключило договоры аренды</w:t>
      </w:r>
      <w:r>
        <w:rPr>
          <w:rFonts w:ascii="Times New Roman" w:hAnsi="Times New Roman"/>
          <w:b w:val="false"/>
          <w:sz w:val="28"/>
        </w:rPr>
        <w:br/>
      </w:r>
    </w:p>
    <w:p>
      <w:pPr>
        <w:pStyle w:val="Normal"/>
        <w:bidi w:val="0"/>
        <w:jc w:val="left"/>
        <w:rPr/>
      </w:pPr>
      <w:r>
        <w:rPr>
          <w:rFonts w:ascii="Times New Roman" w:hAnsi="Times New Roman"/>
          <w:sz w:val="24"/>
        </w:rPr>
        <w:t>21    января 2014    года Комиссий Управления Федеральной антимонопольной службы по Новосибирской области признала муниципальное автономное учреждение «Культурно-досуговое и спортивное объединение» села Криводановка нарушившей части 1    статьи 17.1    Федерального закона от 26.07.2006    г.    № 135-ФЗ «О защите конкуренции».</w:t>
        <w:br/>
        <w:t> </w:t>
        <w:br/>
        <w:t>Нарушение выразилось в не проведении открытого конкурса на право заключения договора аренды муниципального недвижимого имущества по адресу:    Новосибирская область,    Новосибирский район,    с.    Криводановка,    ул.    Садовая,    д.26в,    что в свою очередь привело или могло привести к ограничению конкуренции.</w:t>
        <w:br/>
        <w:t> </w:t>
        <w:br/>
        <w:t>При рассмотрении дела было установлено,    что в МАУ «КД и СО» с.    Криводановка с 01.01.2013    расположена страховая компания «АСКО»,    с 01.01.2011    часть помещений занимает парикмахерская и городская общественная организация «Танцевально-спортивный клуб Радуга».    С указанными организациями без соблюдения процедуры,    предусмотренной ст.    17.1    Федерального закона «О защите конкуренции» от 26.07.2006    -⥫ заключены договоры аренды.</w:t>
        <w:br/>
        <w:t> </w:t>
        <w:br/>
        <w:t>В соответствии с ст.17.1    Федерального закона от 26.07.2006    г.    -⥫ «О защите конкуренции» «Особенности порядка заключения договоров в отношении государственного и муниципального имущества»,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br/>
        <w:t>пункт 4    -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N    7-ФЗ "О некоммерческих организациях";пункт 14    -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принадлежат лицу,    передающему такое имущество. </w:t>
        <w:br/>
        <w:t>Поскольку виды деятельности городской общественной организации «Танцевально-спортивный клуб Радуга» соответствуют установленным пунктом 9    части 1    статьи 31.1    Федерального закона от 12.01.1996    N    7-ФЗ «О некоммерческих организациях»,    а именно: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    Следовательно,    договор аренды нежилого помещения № 19    от 04.10.2013г заключен с ГОО «Танцевально-спортивный клуб Радуга» без проведения торгов,    в соответствии с пунктом 4    части 1    статьи 17.1    Федерального закона от 26.07.2006    N    135-ФЗ «О защите конкуренции» правомерно.</w:t>
        <w:br/>
        <w:t> </w:t>
        <w:br/>
        <w:t>Договоры аренды нежилых помещений со страховой компанией «АСКО» и парикмахерской заключены без проведения торгов в соответствии с пунктами 14    и 1    статьи 17.1    Федерального закона от 26.07.2006    N    135-ФЗ «О защите конкуренции».    Размер арендуемой площади офисом страховой компании «АСКО» составляет 5.9    кв.    м.,    площадь,    используемая под парикмахерскую,    составляет 14,5    кв.м.    Сумма арендуемых площадей по договорам № 17,    18    и 19    составляет 329,4    кв.м.    Размер площади здания Дома культуры,    занимаемого МАУ «КД и СО» с.    Криводановка,    по адресу:    Новосибирская область,    Новосибирский район,    с.    Криводановка,    ул.    Садовая,    д.26в,    составляет 5    211,9    кв.м.,    что подтверждается кадастровым паспортом здания от 10.11.2009    г.</w:t>
        <w:br/>
        <w:t> </w:t>
        <w:br/>
        <w:t>Таким образом,    размер арендуемой площади составляет менее десяти процентов площади здания ДК занимаемого МАУ «КД и СО» с.    Криводановка,    одновременно с этим,    общая площадь передаваемого имущества превышает двадцать квадратных метров.    Следовательно,    заключение договоров аренды № 17    и 18    со страховой компанией «АСКО» и парикмахерской без проведения конкурсов неправомерно.</w:t>
        <w:br/>
        <w:t> </w:t>
        <w:br/>
        <w:t>«Статья 17.1    Федерального закона от 26.07.2006    N    135-ФЗ «О защите конкуренции» обязывает проводить открытые конкурсы в отношении государственного или муниципального имущества за рядом исключений.    Однако трактовать эти исключения нужно верным образом,    чтобы не допустить ограничения конкуренции»,    -    отметила заместитель руководителя Управления Федеральной антимонопольной службы по Новосибирской области Камнева Наталья Петровна.</w:t>
        <w:br/>
      </w:r>
    </w:p>
    <w:p>
      <w:pPr>
        <w:pStyle w:val="Normal"/>
        <w:bidi w:val="0"/>
        <w:jc w:val="left"/>
        <w:rPr/>
      </w:pPr>
      <w:r>
        <w:rPr>
          <w:rFonts w:ascii="Times New Roman" w:hAnsi="Times New Roman"/>
          <w:b/>
          <w:sz w:val="24"/>
        </w:rPr>
        <w:t>2014-01-24    04:4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