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САО «Ингосстрах» обжаловало допуск конкурсной заявки ООО «Росгосстрах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    января 2014    года Комиссией Новосибирского УФАС России по контролю в сфере размещения заказов была рассмотрена жалоба ОСАО «Ингосстрах» на действия конкурсной комиссии заказчика – ФКУ «Центр хозяйственного и сервисного обеспечения Главного управления Министерства внутренних дел Российской Федерации по Новосибирской области» при проведении открытого конкурса на оказание услуг по обязательному страхованию гражданской ответственности владельцев автотранспортных средств (ОСАГО)    в 2014    году.</w:t>
        <w:br/>
        <w:t> </w:t>
        <w:br/>
        <w:t>ОСАО «Ингосстрах» обжаловало допуск конкурсной заявки ООО «Росгосстрах».    По результатам рассмотрения Комиссия Новосибирского УФАС России признала жалобу ОСАО «Ингосстрах» обоснованной.</w:t>
        <w:br/>
        <w:t> </w:t>
        <w:br/>
        <w:t>Как было установлено на заседании Комиссии Новосибирского УФАС России конкурсная заявка ООО «Росгосстрах» не соответствовала требованиям законодательства о размещении заказов и конкурсной документации в части оформления тома заявки.    Кроме того,    на заседании Комиссии Новосибирского УФАС России было установлено,    что поданные ООО «Росгосстрах» изменения конкурсной заявки также не соответствуют требованиям конкурсной документации к оформлению.</w:t>
        <w:br/>
        <w:t> </w:t>
        <w:br/>
        <w:t>На основании изложенного,    Комиссия Новосибирского УФАС России решила выдать конкурсной комиссии предписание с требованием об отмене решений конкурсной комиссии,    зафиксированных в протоколе рассмотрения конкурсных заявок,    протоколе оценки и сопоставления конкурсных заявок и проведении процедуры рассмотрения конкурсных заявок повторно.</w:t>
        <w:br/>
        <w:t> </w:t>
        <w:br/>
        <w:t>Вопросы по телефону:    203-54-5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30    04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