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40    миллионов рублей штрафов взыскали с недобросовестных монопо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ыше 1600    нарушений антимонопольного законодательства выявлено в Новосибирской области в прошлом году.    Около 40    миллионов рублей – такова сумма штрафов,    которую пришлось заплатить недобросовестным монополистам в государственную казну.    Доминируют сферы ЖКХ,    электроэнергетика,    теплоснабжение и IP-услуги.</w:t>
        <w:br/>
        <w:t> </w:t>
        <w:br/>
        <w:t>Жалобами на недобросовестную конкуренцию буквально завалило специалистов антимонопольных служб.    Рост заявлений на монополистов за прошлый год вырос на 15%,    отметил руководитель УФАС по Новосибирской области  Сергей Гаврилов на пресс-конференции в ИТАР-ТАСС 29    января.</w:t>
        <w:br/>
        <w:t> </w:t>
        <w:br/>
        <w:t>«Новосибирцы жалуются на монополистов в сфере ЖКХ,    элетроэнергетики,    теплоснабжения.    В этом году «повыскакивала» сфера IP-услуг»,    – пояснил глава регионального ведомства.</w:t>
        <w:br/>
        <w:t> </w:t>
        <w:br/>
        <w:t>Нарушителей антимонопольного законодательства штрафуют жестко.    По закону – 15%    от ежегодного оборота компании.</w:t>
        <w:br/>
        <w:t> </w:t>
        <w:br/>
        <w:t>Так,    штраф в размере более двух миллионов рублей пришлось заплатить кинотеатру «Кино Сити Новосибирск» осенью прошлого года за намерение торговать попкорном на территории торгового центра «Сибирский молл» в единоличном порядке.    Специалисты УФАС усмотрели в действиях администрации кинотеатра нарушение закона «О защите конкуренции» и привлекли ее к административной ответственности.</w:t>
        <w:br/>
        <w:t> </w:t>
        <w:br/>
        <w:t>Всего недобросовестным монополистам в Новосибирской области УФАС выписал штрафы на сумму около 40    миллионов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9    0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