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в 2013г в Новосибирске 15    дел о незаконной смс-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,    29    янв — РИА Новости,    Григорий Кроних. Более 300    заявлений поступило в антимонопольную службу Новосибирской области в году по поводу незаконной смс-рекламы,    и только в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случаях удалось найти ее распространителей,    сообщил в среду журналистам руководитель регионального управления ведомства Сергей Гаврилов. </w:t>
        <w:br/>
        <w:t>"В 2013    году мы получили порядка 300    с лишним заявлений в отношении распространения рекламы и получения ее посредством смс-сообщений.    Это такой… всплеск нарушений закона "О рекламе",    который он еще не регулирует… Найти рекламодателя,    который эту рекламу рассылает… практически невозможно… без ответственности,    без помощи сотовых операторов", — сказал он.</w:t>
        <w:br/>
        <w:t> </w:t>
        <w:br/>
        <w:t> Чиновник отметил,    только в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случаях удалось найти распространителей смс-рекламы и возбудить дело.    При этом расследование обычно не укладывается в отведенный двухмесячный срок.</w:t>
        <w:br/>
        <w:t> </w:t>
        <w:br/>
        <w:t>По словам Гаврилова,    сложность заключается в том,    что операторы сотовой связи не несут ответственности за информацию,    которая передается по их сетям.    Кроме того,    в соответствии с административным регламентом,    по которому работает антимонопольное ведомство,    информации в заявлениях граждан бывает недостаточно для того,    чтобы найти распространителя смс-рекламы.</w:t>
        <w:br/>
        <w:t> </w:t>
        <w:br/>
        <w:t>"В апреле месяце мы ждем изменения закона "Об электросвязи",    который… позволит нам квалифицировать (нарушения)… У нас сейчас недостаточно норм по закону "О рекламе"… и это,    мы считаем,    проблема,    которую нужно решить на законодательном уровне", — сказал Гаврил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9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