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9    по жалобе ЗАО «Теплоэнергоресурсосбережение» на действия аукционной комиссии ГБУЗ НСО "Государственная Новосибирская областная клиническая больниц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9</w:t>
        <w:br/>
        <w:t>23    января 2014    года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контроля закупок,    член Комиссии;</w:t>
        <w:br/>
        <w:t>Ухов М.А.</w:t>
        <w:br/>
        <w:t>-    ведущий специалист-эксперт отдела контроля закупок,    член Комиссии;</w:t>
        <w:br/>
        <w:t>в присутствии представителей:</w:t>
        <w:br/>
        <w:t>«…»</w:t>
        <w:br/>
        <w:t>рассмотрев жалобу ЗАО «Теплоэнергоресурсосбережение» на действия аукционной комиссии ГБУЗ НСО "Государственная Новосибирская областная клиническая больница"    при проведении открытого аукциона в электронной форме на оказание услуг по техническому обслуживанию и текущему ремонту инженерных систем теплоснабжения,    водоснабжения,    канализации,    вентиляции и сантехнических приборов на объектах ГБУЗ НСО «ГНОКБ»,    объем – 29    объектов,    извещение № 0351200000713001371,    размещено на сайте 19.12.2013    г.,    начальная максимальная цена контракта 8    500    150,00    рублей,</w:t>
        <w:br/>
        <w:t>УСТАНОВИЛА:</w:t>
        <w:br/>
        <w:t>В Новосибирское УФАС России обратилось ЗАО «Теплоэнергоресурсосбережение»  с жалобой на действия аукционной комиссии ГБУЗ НСО "Государственная Новосибирская областная клиническая больница"    при проведении открытого аукциона в электронной форме на оказание услуг по техническому обслуживанию и текущему ремонту инженерных систем теплоснабжения,    водоснабжения,    канализации,    вентиляции и сантехнических приборов на объектах ГБУЗ НСО «ГНОКБ»,    объем – 29    объектов.</w:t>
        <w:br/>
        <w:t>Суть жалобы сводится к следующему.</w:t>
        <w:br/>
        <w:t>По результатам рассмотрения первых частей заявок на участие в открытом аукционе в электронной форме аукционная комиссия заказчика приняла решение отказать ЗАО «Теплоэнергоресурсосбережение» в допуске к участию в открытом аукционе в электронной форме.    В обоснование отказа положено непредставление сведений,    предусмотренных ч.4    ст.41.8    ФЗ № 94-ФЗ,    или предоставление недостоверных сведений.</w:t>
        <w:br/>
        <w:t>ЗАО «Теплоэнергоресурсосбережение» считает,    что указанные в протоколе причины отказа необоснованны по следующим основаниям.</w:t>
        <w:br/>
        <w:t>1.    Отсутствие толщины материала изготовления моек (№ п/п.    1,2,3,4).    По информации подателя жалобы,    в заявке была указана конкретная марка стали AISI    304,    российский аналог нержавеющей стали 08 ГОСТ 5582-75,    ГОСТ 19904-90.    В соответствии с указанными ГОСТами и техническим условиями данная сталь изготавливается листами толщиной от 0,8    мм.    до 5    мм.    по согласованию с заказчиком.    Податель жалобы считает,    что характеристики предложенного товара попадают в заданный заказчиком диапазон значений.</w:t>
        <w:br/>
        <w:t>2.    Отсутствие высоты умывальника с пьедесталом.    По мнению подателя жалобы,    им была предложена конкретная марка оборудования,    с высотой пьедестала,    попадающей в заданный заказчиком диапазон.</w:t>
        <w:br/>
        <w:t>3.    Не указание рабочего давления для смесителя (№ п/п.    13).    По информации подателя жалобы,    все смесители,    продаваемые на территории РФ,    должны соответствовать ГОСТ 25809-96.    В данном ГОСТе указано давление от 0,05    до 1,0    МПа.    Податель жалобы считает,    что им была предложена конкретная модель,    соответствующая указанному ГОСТу и соответствующая требованиям тех</w:t>
        <w:softHyphen/>
        <w:t>нического задания.</w:t>
        <w:br/>
        <w:t>4.    Не указание температуры рабочей среды по сифонам (№ п/п.    15,    16,    17).    По информации подателя жалобы,    все сифоны,    продаваемые на терри</w:t>
        <w:softHyphen/>
        <w:t>тории РФ,    должны соответствовать ГОСТу 23289-94,    согласно ГОСТу «пластмассовая арматура должна быть стойкой к воздействию переменных температур и обеспечивать исправную работу при переменном воздействии на него горячей (температурой до 75    °С и кратковременно до 80    °С)    и холодной воды».    Податель жалобы считает,    что им были предложены конкретные модели сифонов,    соответствующие требованиям технического задания.</w:t>
        <w:br/>
        <w:t>5.    Патрубок для унитаза (№ п/п.    18)    — по мнению подателя жалобы полностью соответствует требованиям заказчика.</w:t>
        <w:br/>
        <w:t>6.    Гибкая подводка (№ п/п.    20,    21,    22,    23,    24)    -    по мнению подателя жалобы полностью соответствует требованиям заказчика.</w:t>
        <w:br/>
        <w:t>7.    Кран шаровый (№ п/п.    34,    35,    36,    37)    -    по мнению подателя жалобы полностью соответствует требованиям заказчика,    по данным пунктам аукционной заявки была допущена техническая ошибка,    где вместо «-    300    ºС» следует читать «-30    °С»,    согласно характери</w:t>
        <w:softHyphen/>
        <w:t>стикам марки «Бивал» и ГОСТ 9702-87    температура рабочей среды попадает в диапазон указанных в техническом задании гра</w:t>
        <w:softHyphen/>
        <w:t>ниц.</w:t>
        <w:br/>
        <w:t>ЗАО «Теплоэнергоресурсосбережение» считает отказ в допуске к участию в открытом аукционе в электронной форме незаконным и необоснованным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ГБУЗ НСО "Государственная Новосибирская областная клиническая больница"    следующего содержания.</w:t>
        <w:br/>
        <w:t>ГБУЗ НСО "Государственная Новосибирская областная клиническая больница"    не согласно с доводами подателя жалобы -    ЗАО «Теплоэнергоресурсосбережение» и считает их не подлежащими удовлетворению.</w:t>
        <w:br/>
        <w:t>В заявке ЗАО «Теплоэнергоресурсосбережение» отсутствовали характеристики материалов,    указанные в приложении  технического задания документации об открытом аукционе в электронной форме,    а именно,    в п.    1-4    -    толщина стали -    материала изготовления мойки;    в п.5    -    высота умывальника с пьедесталом;    в п.    13    -    рабочее давление смесителя;    в п.    15-17    -    температура рабочей среды сифона;    в п.    18    -    размеры патрубка для унитаза;    в п.20-24    -    рабочая температура подводки для воды к смесителю;    в п.34-37    указанные ЗАО «Теплоэнергоресурсосбережение» характеристики температуры рабочей среды крана шарового не соответствуют диапазону,    указанному в техническом задании.</w:t>
        <w:br/>
        <w:t>На основании изложенного,    заказчик считает,    что первые части аукционных заявок были рассмотрены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</w:t>
        <w:br/>
        <w:t>В соответствии с п.п.    б)    п.3    ч.4    ст.    41.8    ФЗ № 94-ФЗ заявка участника размещения заказа должна содержать,    в том числе,    конкретные показатели используемого товара,    соответствующие значениям,    установленным документацией об открытом аукционе в электронной форме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Комиссия Новосибирского УФАС России установила,    что в заявке ЗАО «Теплоэнергоресурсосбережение» отсутствовали характеристики материалов,    указанные в приложении № 4    технического задания документации об открытом аукционе в электронной форме,    а именно,    в п.    1-4    -    толщина стали -    материала изготовления мойки;    в п.5    -    высота умывальника с пьедесталом;    в п.    13    -    рабочее давление смесителя;    в п.    15-17    -    температура рабочей среды сифона;    в п.    18    -    размеры патрубка для унитаза;    в п.20-24    -    рабочая температура подводки для воды к смесителю.    В п.    34-37    ЗАО «Теплоэнергоресурсосбережение» указало недостоверную информацию в части характеристик температуры рабочей среды крана шарового,    которые не соответствуют диапазону,    указанному заказчиком в техническом задании,    а именно,    вместо необходимого нижнего предела -    «-    30    ºС»,    податель жалобы указал -    «-300    °С».</w:t>
        <w:br/>
        <w:t>Таким образом,    доводы жалобы являются необоснованными.</w:t>
        <w:br/>
        <w:t>При проведении на основании ч.5    ст.17    ФЗ № 94-ФЗ внеплановой проверки данного открытого аукциона в электронной форме нарушения законодательства о размещении заказов не выявлены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ЗАО «Теплоэнергоресурсосбережение» на действия аукционной комиссии ГБУЗ НСО "Государственная Новосибирская областная клиническая больница"    при проведении открытого аукциона в электронной форме на оказание услуг по техническому обслуживанию и текущему ремонту инженерных систем теплоснабжения,    водоснабжения,    канализации,    вентиляции и сантехнических приборов на объектах ГБУЗ НСО «ГНОКБ»,    объем – 29    объектов необоснованной.</w:t>
        <w:br/>
        <w:t>Решение может быть обжаловано в арбитражный суд в течение трех месяцев со дня его вынес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3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