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rFonts w:ascii="Times New Roman" w:hAnsi="Times New Roman"/>
          <w:b/>
          <w:sz w:val="28"/>
        </w:rPr>
        <w:t>МАУ Культурно-досуговое и спортивное объединение» села      Криводановка неправомерно заключило договоры аренды</w:t>
      </w:r>
      <w:r>
        <w:rPr>
          <w:rFonts w:ascii="Times New Roman" w:hAnsi="Times New Roman"/>
          <w:b w:val="false"/>
          <w:sz w:val="28"/>
        </w:rPr>
        <w:br/>
      </w:r>
    </w:p>
    <w:p>
      <w:pPr>
        <w:pStyle w:val="Normal"/>
        <w:bidi w:val="0"/>
        <w:jc w:val="left"/>
        <w:rPr/>
      </w:pPr>
      <w:r>
        <w:rPr>
          <w:rFonts w:ascii="Times New Roman" w:hAnsi="Times New Roman"/>
          <w:sz w:val="24"/>
        </w:rPr>
        <w:t>21    января 2014    года Комиссий Управления Федеральной антимонопольной службы по Новосибирской области признала муниципальное автономное учреждение «Культурно-досуговое и спортивное объединение» села Криводановка нарушившей части 1    статьи 17.1    Федерального закона от 26.07.2006    г.    № 135-ФЗ «О защите конкуренции».</w:t>
        <w:br/>
        <w:t> </w:t>
        <w:br/>
        <w:t>Нарушение выразилось в непроведении открытого конкурса на право заключения договора аренды муниципального недвижимого имущества по адресу:    Новосибирская область,    Новосибирский район,    с.    Криводановка,    ул.    Садовая,    д.26в,    что в свою очередь привело или могло привести к ограничению конкуренции.</w:t>
        <w:br/>
        <w:t> </w:t>
        <w:br/>
        <w:t>При рассмотрении дела было установлено,    что в МАУ «КД и СО» с.    Криводановка с 01.01.2013    расположена страховая компания «АСКО»,    с 01.01.2011    часть помещений занимает парикмахерская и городская общественная организация «Танцевально-спортивный клуб Радуга».    С указанными организациями без соблюдения процедуры,    предусмотренной ст.    17.1    Федерального закона «О защите конкуренции» от 26.07.2006    -⥫ заключены договоры аренды.</w:t>
        <w:br/>
        <w:t> </w:t>
        <w:br/>
        <w:t>В соответствии с ст.17.1    Федерального закона от 26.07.2006    г.    -⥫ «О защите конкуренции» «Особенности порядка заключения договоров в отношении государственного и муниципального имущества»,    заключение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не закрепленного на праве хозяйственного ведения или оперативного управления,    может быть осуществлено только по результатам проведения конкурсов или аукционов на право заключения этих договоров,    за исключением предоставления указанных прав на такое имущество:</w:t>
        <w:br/>
        <w:t> </w:t>
        <w:br/>
        <w:t>пункт 4    -    некоммерческим организациям,    созданным в форме ассоциаций и союзов,    религиозных и общественных организаций (объединений)    (в том числе политическим партиям,    общественным движениям,    общественным фондам,    общественным учреждениям,    органам общественной самодеятельности,    профессиональным союзам,    их объединениям (ассоциациям),    первичным профсоюзным организациям),    объединений работодателей,    товариществ собственников жилья,    социально ориентированным некоммерческим организациям при условии осуществления ими деятельности,    направленной на решение социальных проблем,    развитие гражданского общества в Российской Федерации,    а также других видов деятельности,    предусмотренных статьей 31.1    Федерального закона от 12    января 1996    года N    7-ФЗ "О некоммерческих организациях";пункт 14    -    являющееся частью или частями помещения,    здания,    строения или сооружения,    если общая площадь передаваемого имущества составляет не более чем двадцать квадратных метров и не превышает десять процентов площади соответствующего помещения,    здания,    строения или сооружения,    права на которые принадлежат лицу,    передающему такое имущество.принадлежат лицу,    передающему такое имущество. </w:t>
        <w:br/>
        <w:t>Поскольку виды деятельности городской общественной организации «Танцевально-спортивный клуб Радуга» соответствуют установленным пунктом 9    части 1    статьи 31.1    Федерального закона от 12.01.1996    N    7-ФЗ «О некоммерческих организациях»,    а именно:    деятельность в области образования,    просвещения,    науки,    культуры,    искусства,    здравоохранения,    профилактики и охраны здоровья граждан,    пропаганды здорового образа жизни,    улучшения морально-психологического состояния граждан,    физической культуры и спорта и содействие указанной деятельности,    а также содействие духовному развитию личности.    Следовательно,    договор аренды нежилого помещения № 19    от 04.10.2013г заключен с ГОО «Танцевально-спортивный клуб Радуга» без проведения торгов,    в соответствии с пунктом 4    части 1    статьи 17.1    Федерального закона от 26.07.2006    N    135-ФЗ «О защите конкуренции» правомерно.</w:t>
        <w:br/>
        <w:t> </w:t>
        <w:br/>
        <w:t>Договоры аренды нежилых помещений со страховой компанией «АСКО» и парикмахерской заключены без проведения торгов в соответствии с пунктами 14    и 1    статьи 17.1    Федерального закона от 26.07.2006    N    135-ФЗ «О защите конкуренции».    Размер арендуемой площади офисом страховой компании «АСКО» составляет 5.9    кв.    м.,    площадь,    используемая под парикмахерскую,    составляет 14,5    кв.м.    Сумма арендуемых площадей по договорам № 17,    18    и 19    составляет 329,4    кв.м.    Размер площади здания Дома культуры,    занимаемого МАУ «КД и СО» с.    Криводановка,    по адресу:    Новосибирская область,    Новосибирский район,    с.    Криводановка,    ул.    Садовая,    д.26в,    составляет 5    211,9    кв.м.,    что подтверждается кадастровым паспортом здания от 10.11.2009    г.</w:t>
        <w:br/>
        <w:t> </w:t>
        <w:br/>
        <w:t>Таким образом,    размер арендуемой площади составляет менее десяти процентов площади здания ДК занимаемого МАУ «КД и СО» с.    Криводановка,    одновременно с этим,    общая площадь передаваемого имущества превышает двадцать квадратных метров.    Следовательно,    заключение договоров аренды № 17    и 18    со страховой компанией «АСКО» и парикмахерской без проведения конкурсов неправомерно.</w:t>
        <w:br/>
        <w:t> </w:t>
        <w:br/>
        <w:t>«Статья 17.1    Федерального закона от 26.07.2006    N    135-ФЗ «О защите конкуренции» обязывает проводить открытые конкурсы в отношении государственного или муниципального имущества за рядом исключений.    Однако трактовать эти исключения нужно верным образом,    чтобы не допустить ограничения конкуренции»,    -    отметила заместитель руководителя Управления Федеральной антимонопольной службы по Новосибирской области Камнева Наталья Петровна.</w:t>
        <w:br/>
      </w:r>
    </w:p>
    <w:p>
      <w:pPr>
        <w:pStyle w:val="Normal"/>
        <w:bidi w:val="0"/>
        <w:jc w:val="left"/>
        <w:rPr/>
      </w:pPr>
      <w:r>
        <w:rPr>
          <w:rFonts w:ascii="Times New Roman" w:hAnsi="Times New Roman"/>
          <w:b/>
          <w:sz w:val="24"/>
        </w:rPr>
        <w:t>2014-01-24    07:39:00</w:t>
      </w:r>
    </w:p>
    <w:sectPr>
      <w:type w:val="nextPage"/>
      <w:pgSz w:w="11906" w:h="16443"/>
      <w:pgMar w:left="1701" w:right="1701" w:gutter="0" w:header="0" w:top="56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