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ООО «Примула»</w:t>
      </w:r>
      <w:r>
        <w:rPr>
          <w:rFonts w:ascii="Times New Roman" w:hAnsi="Times New Roman"/>
          <w:b w:val="false"/>
          <w:sz w:val="28"/>
        </w:rPr>
        <w:br/>
      </w:r>
    </w:p>
    <w:p>
      <w:pPr>
        <w:pStyle w:val="Normal"/>
        <w:bidi w:val="0"/>
        <w:jc w:val="left"/>
        <w:rPr/>
      </w:pPr>
      <w:r>
        <w:rPr>
          <w:rFonts w:ascii="Times New Roman" w:hAnsi="Times New Roman"/>
          <w:sz w:val="24"/>
        </w:rPr>
        <w:t>РЕШЕНИЕ</w:t>
        <w:br/>
        <w:t>                                                                                                                                            </w:t>
        <w:br/>
        <w:t xml:space="preserve">Резолютивная часть решения оглашена </w:t>
      </w:r>
      <w:r>
        <w:rPr>
          <w:rFonts w:ascii="Times New Roman" w:hAnsi="Times New Roman"/>
          <w:sz w:val="24"/>
          <w:sz w:val="24"/>
          <w:rtl w:val="true"/>
        </w:rPr>
        <w:t>ڰ</w:t>
      </w:r>
      <w:r>
        <w:rPr>
          <w:rFonts w:ascii="Times New Roman" w:hAnsi="Times New Roman"/>
          <w:sz w:val="24"/>
        </w:rPr>
        <w:t>» декабря 2013    г.</w:t>
        <w:br/>
        <w:t xml:space="preserve">Решение в полном объеме изготовлено </w:t>
      </w:r>
      <w:r>
        <w:rPr>
          <w:rFonts w:ascii="Times New Roman" w:hAnsi="Times New Roman"/>
          <w:sz w:val="24"/>
        </w:rPr>
        <w:t>䋜</w:t>
      </w:r>
      <w:r>
        <w:rPr>
          <w:rFonts w:ascii="Times New Roman" w:hAnsi="Times New Roman"/>
          <w:sz w:val="24"/>
        </w:rPr>
        <w:t>» декабря 2013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члены Комиссии:    Волохина И.В.    – главный специалист-эксперт отдела рекламы;</w:t>
        <w:br/>
        <w:t>Былина Д.А.    – специалист-эксперт отдела рекламы,</w:t>
        <w:br/>
        <w:t>рассмотрев дело № 66,    возбужденное в отношении Общества с ограниченной ответственностью «Примула» (далее – ООО «Примула»;    ИНН 5402530550;    ОГРН 1105476063054;    юридический адрес:    630049,    г.    Новосибирск,    Красный проспект,    200)    по факту размещения в газете «Наша газета с программой передач» (г.    Екатеринбург)    №,11,14,18,22,25    март-июль 2013г.    под заголовком «ЕСЛИ БОЛЯТ СУСТАВЫ»  рекламы препарата «Витаартус»,    с признаками нарушения:</w:t>
        <w:br/>
        <w:t>-    п.    20    ч.    3    ст.    5    Федерального закона от 13.03.2006    г.    -ФЗ «О рекламе» (далее – Федеральный закон «О рекламе»),    согласно которому недостоверной признается реклама,    которая содержит не соответствующие действительности сведения об изготовителе или о продавце рекламируемого товара;</w:t>
        <w:br/>
        <w:t>-    п.    6    ч.    5    ст.    5    Федерального закона «О рекламе»,    согласно которому в рекламе не допускается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br/>
        <w:t>в отсутствии:</w:t>
        <w:br/>
        <w:t>«…»</w:t>
        <w:br/>
        <w:t>УСТАНОВИЛА:</w:t>
        <w:br/>
        <w:t>Свердловским УФАС России  в адрес Новосибирского УФАС России переданы  материалы проверки (вх. от 24.09.2013г.),    проведенной по заявлению Центрального Екатеринбургского Филиала ФБУЗ «Центр гигиены и эпидемиологии в Свердловской области» в отношении Общества с ограниченной ответственностью «Примула» (ИНН 5402530550,    ОГРН 1105476063054,    дата внесения записи – 29.09.2010г.,    630049,    г.    Новосибирск,    ул.    Красный проспект,    200,    офис 609),о распространении в информационно-рекламном издании «Наша газета с программой передач» рекламы препарата «Витаартус» в виде статьи под заголовком «Если болят суставы» с признаками нарушения рекламного законодательства.</w:t>
        <w:br/>
        <w:t>В газете «Наша Газета с программой телепередач» (свидетельство о регистрации СМИ ПИ № 11-0309    от 11.09.2000    г.)     от 07.03.2013    г.,     от 28.03.2013    г.,     от 18.04.2013    г.,     от 16.05.2013    г.,     от 13.06.2013    г.,     от 04.07.2013    г.    размещался рекламный материал под заголовком «ЕСЛИ БОЛЯТ СУСТАВЫ»,    содержащий в том числе следующую информацию:</w:t>
        <w:br/>
        <w:t>«Болезни суставов можно разделить на 2    большие группы:    дистрофические и воспалительные.</w:t>
        <w:br/>
        <w:t>Названия дистрофических болезней суставов заканчиваются на «-оз» -    артроз,    остеохандроз.    Суть болезни – медленная дегенерация и разрушение внутрисуставного хряща.</w:t>
        <w:br/>
        <w:t>На начальных стадиях артроз проявляется в виде неприятных ощущений и похрустываний при сгибании суставов.    Со временем заболевание прогрессирует,    сустав теряет подвижность.    На поздних стадиях артроза суставной хрящ разрушается,    сустав деформируется и приступы боли становятся сильными и регулярными.</w:t>
        <w:br/>
        <w:t>Названия воспалительных болезней имеют окончание  «-ит» -    артрит,    бурсит (воспаление околосуставной сумки)    и др.    Суть болезни – острое воспаление суставов.    Характерные симптомы – боль,    утренняя скованность,    припухлость суставов,    красная и горячая кожа в месте припухлости,    ограничение подвижности и деформация суставов с течением времени.(</w:t>
        <w:br/>
        <w:t>Заболевания суставов и позвоночника редко начинаются внезапно.    Болезнь может развиваться и прогрессировать годами.    Поначалу мы испытываем небольшой дискомфорт при движении,    незначительные,    почти незаметные боли,    похрустывание и скованность в суставах.</w:t>
        <w:br/>
        <w:t>Мы либо не обращаем на это внимание,    либо используем всевозможные кремы и мази,    которые лишь снимают симптомы на время,    загоняя проблему глубже,    т.к.    суставы продолжают разрушаться.    Со временем боли становятся частыми и невыносимыми,    и болит уже не один,    а сразу несколько суставов.    Естественно,    к боли невозможно привыкнуть,    и в ход идут сильнодействующие антибиотики,    обезболивающие и гормональные препараты,    от приема которых страдает печень,    почки и желудочно-кишечный тракт.    Но боль – это лишь следствие заболевания,    а причина – это недостаток межсуставной жидкости,    которая питает и смазывает суставы.    Далее в суставах накапливаются и откладываются соли мочевой кислоты,    которые разрушают хрящи,    что приводит к деформации сустава.</w:t>
        <w:br/>
        <w:t>Вот именно для устранения этих нарушений в работе опорно-двигательного аппарата и была разработана комплексная система концентратов «Витаартус».</w:t>
        <w:br/>
        <w:t>Концентрат «Витаартус» это отечественная разработка сибирских ученых,    натуропатическое оздоровительное средство для суставов.</w:t>
        <w:br/>
        <w:t>В его состав входят активные компоненты,    экстракты и вытяжки из лекарственных трав в концентрированном виде.</w:t>
        <w:br/>
        <w:t>Концентрат выпускается в форме порошка,    легко растворяется в воде,    что способствует быстрому проникновению в организм без вреда для желудка и кишечника.    Его огромное достоинство в том,    что его богатейший состав позволяет работать сразу во всех направлениях на все структуры сустава,    устраняя не только боль и симптомы,    но и причину разрушения суставов.</w:t>
        <w:br/>
        <w:t>Помогает усиливать выработку синовиальной жидкости,    т.е.    увлажняет и смазывает сустав,    поэтому исчезают трения и разрушения.    Препарат способствует образованию новых хрящевых клеток взамен разрушенных возрастом и болезнью.    Помогает очищать суставы и позвоночник от солей.    А самое главное – при этом идет «капитальный ремонт» опорно-двигательного аппарата.</w:t>
        <w:br/>
        <w:t>Телефон для справок и консультаций:    311-05-11    8-800-700-33-43    (Звонок по России бесплатный)</w:t>
        <w:br/>
        <w:t>Концентрат не является БАДОМ.    СЕРТИФИЦИРОВАНО.    Сан.    эпид.    закл.    70.ТС.17-918.П.000002.01.10    от 12.01.2010г.,    Серт.    соотв.    РОССRU    А. от 25.01.2010г.    Перед применением ознакомьтесь с инструкцией ООО «Примула» г.    Новосибирск,    ул.    Красный проспект,    82    ОГРН 1075406013022».</w:t>
        <w:br/>
        <w:t>В соответствии с п.1    ст.3    Федерального закона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Объектом рекламирования может быть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br/>
        <w:t>Товар – продукт деятельности (в том числе работа,    услуга),    предназначенный для продажи,    обмена или иного введения в оборот (п.    3    с.    3    Федерального закона «О рекламе»).</w:t>
        <w:br/>
        <w:t>С учетом способа и формы распространения вышеуказанная информация  является рекламой поскольку адресована неопределенному кругу лиц,    направлена на привлечение внимания к объекту рекламирования (концентрату «Витаартус»),    формирование интереса к нему и его продвижение на рынке.</w:t>
        <w:br/>
        <w:t>Согласно информации,    полученной с поискового сервера по Реестрам Федеральной службы в сфере защиты прав потребителей и благополучия человека fp.crc.ru,    рекламируемый препарат – «Витаартус» -    является пищевым продуктом,    а именно концентратом для безалкогольного напитка,    в соответствии  с выданным санитарно-эпидемиологическим заключением № 70.ТС.17.918.П.000002.01.10    от 12.01.2010г.  Область применения – в качестве пищевого продукта для реализации населению.    Изготовитель – ООО «Артлайф»;    получатель СЭЗ – ООО «Визор» (г.    Новосибирск,    Красный проспект 82;    ОГРН 1075406013022).</w:t>
        <w:br/>
        <w:t>Согласно п.6    ч.5    ст.5    Федерального закона «О рекламе»,    в рекламе не допускается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br/>
        <w:t>Содержащаяся в рассматриваемой рекламе информация:    «устраняет причины разрушения,    способствует выработке синовиальной (межсуставной)    жидкости»,    указывает на лечебные свойства,    то есть положительное влияние на течение болезни (артрит,    артроз,    ущемление мениска,    остеохондроз,    бурсит,    другие болезни суставов),    что в соответствии с Федеральным законом «О рекламе» не допускается.</w:t>
        <w:br/>
        <w:t>Ответственность за нарушение требований,    установленных ч.5    ст.    5    Федерального закона «О рекламе» несет рекламодатель – изготовитель или продавец товара либо иное определившее объект рекламирования и (или)    содержание рекламы лицо.</w:t>
        <w:br/>
        <w:t>В соответствии с Договором №РБ-0063774    на оказание рекламных услуг от 07.12.2012г.,    заключенным между ООО «Рекламное бюро» (рекламораспространитель)    и ООО «Примула» (рекламодатель),    рекламораспространитель принимает на себя обязательства по размещению рекламно-информационных материалов рекламодателя в изданиях,    указанных в Приложениях к договору (в ,    ,    ,    ,    ,     газете «Наша газета»),    а рекламодатель обязуется в установленный срок передать рекламораспространителю необходимые рекламно-информационные материалы и оплатить в установленном порядке оказанные услуги.</w:t>
        <w:br/>
        <w:t>В соответствии с п.3.2    договора,    за содержание предоставленной информации ответственность несет рекламодатель в полном объеме.</w:t>
        <w:br/>
        <w:t>Согласно приложениям к договору от 04.03.2013г.,    21.03.2013г.,    15.04.2013г.,13.05.2013г.,    10.06.2013г.,    26.06.2013г.,    рассматриваемая информация размещалась в СМИ газете «Наша газета»  от 07.03.2013г.,     от 28.03.2013г.,     от 18.04.2013г.,     от 16.05.2013г.,     от 13.06.2013г.,     от 04.07.2013г.</w:t>
        <w:br/>
        <w:t>Готовый макет для размещения также представлен ООО «Примула».</w:t>
        <w:br/>
        <w:t>Таким образом,    рекламодателем рассматриваемой рекламы является ООО «Примула» (ИНН 5402530550,    ОГРН 1105476063054,    дата внесения записи – 29.09.2010г.,    630049,    г.    Новосибирск,    ул.    Красный проспект,    200,    офис 609).    Следовательно,    именно ООО «Примула» несет ответственность за нарушение требований п.20    ч.3,    п.6    ч.5    ст.    5    ФЗ «О рекламе».</w:t>
        <w:br/>
        <w:t>Вместе с тем,    по мнению Комиссии Новосибирского УФАС России,    редакция газеты «Наша газета» имеет возможность повлиять на прекращение нарушения ООО «Примула» п.6    ч.5    ст.5    Федерального закона «О рекламе»,    выразившегося в распространении рекламы Общества в  от 07.03.2013    г.,     от 28.03.2013    г.,     от 18.04.2013    г.,     от 16.05.2013    г.,     от 13.06.2013    г.,     от 04.07.2013    г.    газеты.</w:t>
        <w:br/>
        <w:t>Нарушение п.20    ч.3    ст.5    Федерального закона «О рекламе» в ходе рассмотрения дела не подтвердилось.</w:t>
        <w:br/>
        <w:t>На основании вышеизложенного и руководствуясь абз.    «а» п.    16    Правил рассмотрения антимонопольным органом дел,    возбужденных по признакам нарушения законодательства РФ о рекламе,    предлагаю возбудить дело по признакам нарушения п.6    ч.5    ст.5    ФЗ «О рекламе» в отношении ООО «Примула».</w:t>
        <w:br/>
        <w:t>Рассмотрев материалы дела,    Комиссия,    руководствуясь п.    1    ч.    2    ст.    33,    ч.    1    ст.    36    Закона о рекламе,  и в соответствии с п.п.    37-42,    47    Правил рассмотрения антимонопольным органом дел,    возбужденных по признакам нарушения законодательства РФ о рекламе,</w:t>
        <w:br/>
        <w:t>РЕШИЛА:</w:t>
        <w:br/>
        <w:t>1.    Признать информацию,    размещаемую в период с марта по июль 2013    г.    в газете «Наша Газета с программой телепередач» (свидетельство о регистрации СМИ ПИ № 11-0309    от 11.09.2000    г.)     от 07.03.2013    г.,     от 28.03.2013    г.,     от 18.04.2013    г.,     от 16.05.2013    г.,     от 13.06.2013    г.,     от 04.07.2013    г.    под заголовком «ЕСЛИ БОЛЯТ СУСТАВЫ» следующего содержания:</w:t>
        <w:br/>
        <w:t>«Болезни суставов можно разделить на 2    большие группы:    дистрофические и воспалительные.</w:t>
        <w:br/>
        <w:t>Названия дистрофических болезней суставов заканчиваются на «-оз» -    артроз,    остеохандроз.    Суть болезни – медленная дегенерация и разрушение внутрисуставного хряща.</w:t>
        <w:br/>
        <w:t>На начальных стадиях артроз проявляется в виде неприятных ощущений и похрустываний при сгибании суставов.    Со временем заболевание прогрессирует,    сустав теряет подвижность.    На поздних стадиях артроза суставной хрящ разрушается,    сустав деформируется и приступы боли становятся сильными и регулярными.</w:t>
        <w:br/>
        <w:t>Названия воспалительных болезней имеют окончание  «-ит» -    артрит,    бурсит (воспаление околосуставной сумки)    и др.    Суть болезни – острое воспаление суставов.    Характерные симптомы – боль,    утренняя скованность,    припухлость суставов,    красная и горячая кожа в месте припухлости,    ограничение подвижности и деформация суставов с течением времени.</w:t>
        <w:br/>
        <w:t>Заболевания суставов и позвоночника редко начинаются внезапно.    Болезнь может развиваться и прогрессировать годами.    Поначалу мы испытываем небольшой дискомфорт при движении,    незначительные,    почти незаметные боли,    похрустывание и скованность в суставах.</w:t>
        <w:br/>
        <w:t>Мы либо не обращаем на это внимание,    либо используем всевозможные кремы и мази,    которые лишь снимают симптомы на время,    загоняя проблему глубже,    т.к.    суставы продолжают разрушаться.    Со временем боли становятся частыми и невыносимыми,    и болит уже не один,    а сразу несколько суставов.    Естественно,    к боли невозможно привыкнуть,    и в ход идут сильнодействующие антибиотики,    обезболивающие и гормональные препараты,    от приема которых страдает печень,    почки и желудочно-кишечный тракт.    Но боль – это лишь следствие заболевания,    а причина – это недостаток межсуставной жидкости,    которая питает и смазывает суставы.    Далее в суставах накапливаются и откладываются соли мочевой кислоты,    которые разрушают хрящи,    что приводит к деформации сустава.</w:t>
        <w:br/>
        <w:t>Вот именно для устранения этих нарушений в работе опорно-двигательного аппарата и была разработана комплексная система концентратов «Витаартус».</w:t>
        <w:br/>
        <w:t>Концентрат «Витаартус» это отечественная разработка сибирских ученых,    натуропатическое оздоровительное средство для суставов.</w:t>
        <w:br/>
        <w:t>В его состав входят активные компоненты,    экстракты и вытяжки из лекарственных трав в концентрированном виде.</w:t>
        <w:br/>
        <w:t>Концентрат выпускается в форме порошка,    легко растворяется в воде,    что способствует быстрому проникновению в организм без всреда для желудка и кишечника.    Его огромное достоинство в том,    что его богатейший состав позволяет работать сразу во всех направлениях на все структуры сустава,    устраняя не только боль и симптомы,    но и причину разрушения суставов.</w:t>
        <w:br/>
        <w:t>Помогает усиливать выработку синовиальной жидкости,    т.е.    увлажняет и смазывает сустав,    поэтому исчезают трения и разрушения.    Препарат способствует образованию новых хрящевых клеток взамен разрушенных возрастом и болезнью.    Помогает очищать суставы и позвоночник от солей.    А самое главное – при этом идет «капитальный ремонт» опорно-двигательного аппарата.</w:t>
        <w:br/>
        <w:t>Телефон для справок и консультаций:    311-05-11    8-800-700-33-43    (Звонок по России бесплатный)</w:t>
        <w:br/>
        <w:t>Концентрат не является БАДОМ.    СЕРТИФИЦИРОВАНО.    Сан.    эпид.    закл.    70.ТС.17-918.П.000002.01.10    от 12.01.2010г.,    Серт.    соотв.    РОССRU    А. от 25.01.2010г.    Перед применением ознакомьтесь с инструкцией ООО «Примула» г.    Новосибирск,    ул.    Красный проспект,    82    ОГРН 1075406013022»,</w:t>
        <w:br/>
        <w:t> ненадлежащей рекламой,</w:t>
        <w:br/>
        <w:t>а Общество с ограниченной ответственностью «Примула»,    (ИНН 5402530550;    ОГРН 1105476063054;    юридический адрес:    630049,    г.    Новосибирск,    Красный проспект,    200)  нарушившим требования п.6    ч.5    ст.5    Федерального закона «О рекламе»,    согласно которому в рекламе не допускается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br/>
        <w:t>2.    Выдать ООО «Примула» предписание о прекращении нарушения законодательства РФ о рекламе.</w:t>
        <w:br/>
        <w:t>3.    Выдать главному редактору газеты «Наша газета с программой телепередач» предписание о прекращении нарушения законодательства РФ о рекламе.</w:t>
        <w:br/>
        <w:t>4.    Передать материалы дела уполномоченному должностному лицу Новосибирского УФАС России для возбуждения дела об административном правонарушении,    предусмотренном ч.    1    ст.    14.3    Кодекса РФ об административных правонарушениях.</w:t>
        <w:br/>
        <w:t xml:space="preserve">Решение изготовлено в полном объеме </w:t>
      </w:r>
      <w:r>
        <w:rPr>
          <w:rFonts w:ascii="Times New Roman" w:hAnsi="Times New Roman"/>
          <w:sz w:val="24"/>
        </w:rPr>
        <w:t>䋜</w:t>
      </w:r>
      <w:r>
        <w:rPr>
          <w:rFonts w:ascii="Times New Roman" w:hAnsi="Times New Roman"/>
          <w:sz w:val="24"/>
        </w:rPr>
        <w:t>» декабря 2013    г.</w:t>
        <w:br/>
        <w:t>Решение может быть обжаловано в арбитражный суд в порядке,    предусмотренном статьей 198    Арбитражного процессуального кодекса РФ.</w:t>
        <w:br/>
        <w:t> </w:t>
        <w:br/>
        <w:t>ПРЕДПИСАНИЕ</w:t>
        <w:br/>
        <w:t>О ПРЕКРАЩЕНИИ НАРУШЕНИЯ ЗАКОНОДАТЕЛЬСТВА</w:t>
        <w:br/>
        <w:t>РОССИЙСКОЙ ФЕДЕРАЦИИ О РЕКЛАМЕ</w:t>
        <w:br/>
        <w:t> </w:t>
        <w:br/>
      </w:r>
      <w:r>
        <w:rPr>
          <w:rFonts w:ascii="Times New Roman" w:hAnsi="Times New Roman"/>
          <w:sz w:val="24"/>
        </w:rPr>
        <w:t>䋜</w:t>
      </w:r>
      <w:r>
        <w:rPr>
          <w:rFonts w:ascii="Times New Roman" w:hAnsi="Times New Roman"/>
          <w:sz w:val="24"/>
        </w:rPr>
        <w:t>» декабря 2013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члены Комиссии:    Волохина И.В.    – главный специалист-эксперт отдела рекламы;</w:t>
        <w:br/>
        <w:t>Былина Д.А.    – специалист-эксперт отдела рекламы,     </w:t>
        <w:br/>
        <w:t>на основании своего решения от 16    декабря 2013    г.    по делу № 66    о признании рекламы Общества с ограниченной ответственностью «Примула» (далее – ООО «Примула»;    ИНН 5402530550;    ОГРН 1105476063054;    юридический адрес:    630049,    г.    Новосибирск,    Красный проспект,    200)    в газете «Наша Газета с программой телепередач» (Свидетельство о регистрации СМИ ПИ № 11-0309    от 11.09.2000г)     от 07.03.2013    г.,     от 28.03.2013    г.,     от 18.04.2013    г.,     от 16.05.2013    г.,     от 13.06.2013    г.,     от 04.07.2013    г.    под заголовком «ЕСЛИ БОЛЯТ СУСТАВЫ» ненадлежащей,</w:t>
        <w:br/>
        <w:t>в соответствии с п.    1    ч.    2    ст.    33,    ч.ч.    1,    3    ст.    36    Федерального закона от 13.03.2006    № 38-ФЗ «О рекламе» (далее – Закон о рекламе),    п.п.    44,    45    Правил рассмотрения антимонопольным органом дел,    возбужденных по признакам нарушения законодательства РФ о рекламе,</w:t>
        <w:br/>
        <w:t>ПРЕДПИСЫВАЕТ:</w:t>
        <w:br/>
        <w:t>1.    Главному редактору СМИ газеты «Наша газета с программой передач» «…» в пятидневный срок со дня получения настоящего предписания прекратить нарушение законодательства РФ о рекламе.    Для этого не допускать распространения рекламы  с нарушением требований:</w:t>
        <w:br/>
        <w:t>-    п.    6    ч.    5    ст.5    Закона о рекламе,    согласно которому в рекламе не допускается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br/>
        <w:t>в том числе рекламы:    «Болезни суставов можно разделить на 2    большие группы:    дистрофические и воспалительные.</w:t>
        <w:br/>
        <w:t>Названия дистрофических болезней суставов заканчиваются на «-оз» -    артроз,    остеохандроз.    Суть болезни – медленная дегенерация и разрушение внутрисуставного хряща.</w:t>
        <w:br/>
        <w:t>На начальных стадиях артроз проявляется в виде неприятных ощущений и похрустываний при сгибании суставов.    Со временем заболевание прогрессирует,    сустав теряет подвижность.    На поздних стадиях артроза суставной хрящ разрушается,    сустав деформируется и приступы боли становятся сильными и регулярными.</w:t>
        <w:br/>
        <w:t>Названия воспалительных болезней имеют окончание  «-ит» -    артрит,    бурсит (воспаление околосуставной сумки)    и др.    Суть болезни – острое воспаление суставов.    Характерные симптомы – боль,    утренняя скованность,    припухлость суставов,    красная и горячая кожа в месте припухлости,    ограничение подвижности и деформация суставов с течением времени.(</w:t>
        <w:br/>
        <w:t>Заболевания суставов и позвоночника редко начинаются внезапно.    Болезнь может развиваться и прогрессировать годами.    Поначалу мы испытываем небольшой дискомфорт при движении,    незначительные,    почти незаметные боли,    похрустывание и скованность в суставах.</w:t>
        <w:br/>
        <w:t>Мы либо не обращаем на это внимание,    либо используем всевозможные кремы и мази,    которые лишь снимают симптомы на время,    загоняя проблему глубже,    т.к.    суставы продолжают разрушаться.    Со временем боли становятся частыми и невыносимыми,    и болит уже не один,    а сразу несколько суставов.    Естественно,    к боли невозможно привыкнуть,    и в ход идут сильнодействующие антибиотики,    обезболивающие и гормональные препараты,    от приема которых страдает печень,    почки и желудочно-кишечный тракт.    Но боль – это лишь следствие заболевания,    а причина – это недостаток межсуставной жидкости,    которая питает и смазывает суставы.    Далее в суставах накапливаются и откладываются соли мочевой кислоты,    которые разрушают хрящи,    что приводит к деформации сустава.</w:t>
        <w:br/>
        <w:t>Вот именно для устранения этих нарушений в работе опорно-двигательного аппарата и была разработана комплексная система концентратов «Витаартус».</w:t>
        <w:br/>
        <w:t>Концентрат «Витаартус» это отечественная разработка сибирских ученых,    натуропатическое оздоровительное средство для суставов.</w:t>
        <w:br/>
        <w:t>В его состав входят активные компоненты,    экстракты и вытяжки из лекарственных трав в концентрированном виде.</w:t>
        <w:br/>
        <w:t>Концентрат выпускается в форме порошка,    легко растворяется в воде,    что способствует быстрому проникновению в организм без всреда для желудка и кишечника.    Его огромное достоинство в том,    что его богатейший состав позволяет работать сразу во всех направлениях на все структуры сустава,    устраняя не только боль и симптомы,    но и причину разрушения суставов.</w:t>
        <w:br/>
        <w:t>Помогает усиливать выработку синовиальной жидкости,    т.е.    увлажняет и смазывает сустав,    поэтому исчезают трения и разрушения.    Препарат способствует образованию новых хрящевых клеток взамен разрушенных возрастом и болезнью.    Помогает очищать суставы и позвоночник от солей.    А самое главное – при этом идет «капитальный ремонт» опорно-двигательного аппарата.</w:t>
        <w:br/>
        <w:t>Телефон для справок и консультаций:    311-05-11    8-800-700-33-43    (Звонок по России бесплатный)</w:t>
        <w:br/>
        <w:t>Концентрат не является БАДОМ.    СЕРТИФИЦИРОВАНО.    Сан.    эпид.    закл.    70.ТС.17-918.П.000002.01.10    от 12.01.2010г.,    Серт.    соотв.    РОССRU    А. от 25.01.2010г.    Перед применением ознакомьтесь с инструкцией ООО «Примула» г.    Новосибирск,    ул.    Красный проспект,    82    ОГРН 1075406013022».</w:t>
        <w:br/>
        <w:t>2.    Главному редактору СМИ газеты «Наша газета с программой передач» «…» в срок до 3    февраля 2014    года представить в Новосибирское УФАС России письменные доказательства исполнения пункта 1    настоящего предписания.</w:t>
        <w:br/>
        <w:t> 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4    статьи 19.5    Кодекса РФ об административных правонарушениях от 30.12.2001    № 195-ФЗ наложить на должностных лиц штраф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    предусмотренном статьей 198    Арбитражного процессуального кодекса РФ.</w:t>
        <w:br/>
        <w:t> </w:t>
        <w:br/>
        <w:t>ПРЕДПИСАНИЕ</w:t>
        <w:br/>
        <w:t>О ПРЕКРАЩЕНИИ НАРУШЕНИЯ ЗАКОНОДАТЕЛЬСТВА</w:t>
        <w:br/>
        <w:t>РОССИЙСКОЙ ФЕДЕРАЦИИ О РЕКЛАМЕ</w:t>
        <w:br/>
        <w:t> </w:t>
        <w:br/>
      </w:r>
      <w:r>
        <w:rPr>
          <w:rFonts w:ascii="Times New Roman" w:hAnsi="Times New Roman"/>
          <w:sz w:val="24"/>
        </w:rPr>
        <w:t>䋜</w:t>
      </w:r>
      <w:r>
        <w:rPr>
          <w:rFonts w:ascii="Times New Roman" w:hAnsi="Times New Roman"/>
          <w:sz w:val="24"/>
        </w:rPr>
        <w:t>» декабря 2013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заместитель руководителя управления – начальник отдела рекламы Т.В.    Лопаткина,</w:t>
        <w:br/>
        <w:t>члены Комиссии:    Волохина И.В.    – главный специалист-эксперт отдела рекламы;</w:t>
        <w:br/>
        <w:t>                                Былина Д.А.    – специалист-эксперт отдела рекламы,     </w:t>
        <w:br/>
        <w:t>на основании своего решения от 16    декабря 2013    г.    по делу № 66    о признании рекламы Общества с ограниченной ответственностью «Примула» (далее – ООО «Примула»;    ИНН 5402530550;    ОГРН 1105476063054;    юридический адрес:    630049,    г.    Новосибирск,    Красный проспект,    200)    в газете «Наша Газета с программой телепередач» (Свидетельство о регистрации СМИ ПИ № 11-0309    от 11.09.2000г)     от 07.03.2013    г.,     от 28.03.2013    г.,     от 18.04.2013    г.,     от 16.05.2013    г.,     от 13.06.2013    г.,     от 04.07.2013    г.    под заголовком «ЕСЛИ БОЛЯТ СУСТАВЫ» ненадлежащей,</w:t>
        <w:br/>
        <w:t>в соответствии с п.    1    ч.    2    ст.    33,    ч.ч.    1,    3    ст.    36    Федерального закона от 13.03.2006    № 38-ФЗ «О рекламе» (далее – Закон о рекламе),    п.п.    44,    45    Правил рассмотрения антимонопольным органом дел,    возбужденных по признакам нарушения законодательства РФ о рекламе,</w:t>
        <w:br/>
        <w:t>ПРЕДПИСЫВАЕТ:</w:t>
        <w:br/>
        <w:t>1.    ООО «Примула»  (ИНН 5402530550;    ОГРН 1105476063054;    юридический адрес:    630049,    г.    Новосибирск,    Красный проспект,    200)    в пятидневный срок со дня получения настоящего предписания прекратить нарушение законодательства РФ о рекламе.    Для этого не допускать распространения рекламы  с нарушением требований:</w:t>
        <w:br/>
        <w:t>-    п.    6    ч.    5    ст.5    Закона о рекламе,    согласно которому в рекламе не допускается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br/>
        <w:t>в том числе рекламы:    «Болезни суставов можно разделить на 2    большие группы:    дистрофические и воспалительные.</w:t>
        <w:br/>
        <w:t>Названия дистрофических болезней суставов заканчиваются на «-оз» -    артроз,    остеохандроз.    Суть болезни – медленная дегенерация и разрушение внутрисуставного хряща.</w:t>
        <w:br/>
        <w:t>На начальных стадиях артроз проявляется в виде неприятных ощущений и похрустываний при сгибании суставов.    Со временем заболевание прогрессирует,    сустав теряет подвижность.    На поздних стадиях артроза суставной хрящ разрушается,    сустав деформируется и приступы боли становятся сильными и регулярными.</w:t>
        <w:br/>
        <w:t>Названия воспалительных болезней имеют окончание  «-ит» -    артрит,    бурсит (воспаление околосуставной сумки)    и др.    Суть болезни – острое воспаление суставов.    Характерные симптомы – боль,    утренняя скованность,    припухлость суставов,    красная и горячая кожа в месте припухлости,    ограничение подвижности и деформация суставов с течением времени.(</w:t>
        <w:br/>
        <w:t>Заболевания суставов и позвоночника редко начинаются внезапно.    Болезнь может развиваться и прогрессировать годами.    Поначалу мы испытываем небольшой дискомфорт при движении,    незначительные,    почти незаметные боли,    похрустывание и скованность в суставах.</w:t>
        <w:br/>
        <w:t>Мы либо не обращаем на это внимание,    либо используем всевозможные кремы и мази,    которые лишь снимают симптомы на время,    загоняя проблему глубже,    т.к.    суставы продолжают разрушаться.    Со временем боли становятся частыми и невыносимыми,    и болит уже не один,    а сразу несколько суставов.    Естественно,    к боли невозможно привыкнуть,    и в ход идут сильнодействующие антибиотики,    обезболивающие и гормональные препараты,    от приема которых страдает печень,    почки и желудочно-кишечный тракт.    Но боль – это лишь следствие заболевания,    а причина – это недостаток межсуставной жидкости,    которая питает и смазывает суставы.    Далее в суставах накапливаются и откладываются соли мочевой кислоты,    которые разрушают хрящи,    что приводит к деформации сустава.</w:t>
        <w:br/>
        <w:t>Вот именно для устранения этих нарушений в работе опорно-двигательного аппарата и была разработана комплексная система концентратов «Витаартус».</w:t>
        <w:br/>
        <w:t>Концентрат «Витаартус» это отечественная разработка сибирских ученых,    натуропатическое оздоровительное средство для суставов.</w:t>
        <w:br/>
        <w:t>В его состав входят активные компоненты,    экстракты и вытяжки из лекарственных трав в концентрированном виде.</w:t>
        <w:br/>
        <w:t>Концентрат выпускается в форме порошка,    легко растворяется в воде,    что способствует быстрому проникновению в организм без всреда для желудка и кишечника.    Его огромное достоинство в том,    что его богатейший состав позволяет работать сразу во всех направлениях на все структуры сустава,    устраняя не только боль и симптомы,    но и причину разрушения суставов.</w:t>
        <w:br/>
        <w:t>Помогает усиливать выработку синовиальной жидкости,    т.е.    увлажняет и смазывает сустав,    поэтому исчезают трения и разрушения.    Препарат способствует образованию новых хрящевых клеток взамен разрушенных возрастом и болезнью.    Помогает очищать суставы и позвоночник от солей.    А самое главное – при этом идет «капитальный ремонт» опорно-двигательного аппарата.</w:t>
        <w:br/>
        <w:t>Телефон для справок и консультаций:    311-05-11    8-800-700-33-43    (Звонок по России бесплатный)</w:t>
        <w:br/>
        <w:t>Концентрат не является БАДОМ.    СЕРТИФИЦИРОВАНО.    Сан.    эпид.    закл.    70.ТС.17-918.П.000002.01.10    от 12.01.2010г.,    Серт.    соотв.    РОССRU    А. от 25.01.2010г.    Перед применением ознакомьтесь с инструкцией ООО «Примула» г.    Новосибирск,    ул.    Красный проспект,    82    ОГРН 1075406013022».</w:t>
        <w:br/>
        <w:t>2.    ООО «Примула» в срок до 3    февраля 2014    года представить в Новосибирское УФАС России письменные доказательства исполнения пункта 1    настоящего предписания.</w:t>
        <w:br/>
        <w:t>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4    статьи 19.5    Кодекса РФ об административных правонарушениях от 30.12.2001    № 195-ФЗ наложить на должностных лиц штраф в размере от двенадцати тысяч до двадцати тысяч рублей,    на юридических лиц -    от трехсот тысяч до пятисот тысяч рублей.</w:t>
        <w:br/>
        <w:t>Предписание может быть обжаловано в арбитражный суд в порядке,    предусмотренном статьей 198    Арбитражного процессуального кодекса РФ.</w:t>
        <w:br/>
      </w:r>
    </w:p>
    <w:p>
      <w:pPr>
        <w:pStyle w:val="Normal"/>
        <w:bidi w:val="0"/>
        <w:jc w:val="left"/>
        <w:rPr/>
      </w:pPr>
      <w:r>
        <w:rPr>
          <w:rFonts w:ascii="Times New Roman" w:hAnsi="Times New Roman"/>
          <w:b/>
          <w:sz w:val="24"/>
        </w:rPr>
        <w:t>2013-12-02    07: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