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ебно-методический центр ФАС России — первые ито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шедший 2013    год стал первым годом работы в полную силу Учебно-методического центра Федеральной антимонопольной службы (    УМЦ ФАС России)    в г.    Казани. Главным итогом,    признанием работы Центра стало решение о присвоении ему статуса Базовой организации государств-участников СНГ по профессиональной переподготовке и повышению квалификации кадров сфере антимонопольного регулирования и конкурентной политики.    Решение принято 20    ноября 2013    года Советом Глав правительств СНГ. Работа УМЦ ФАС России в прошлом году была направлена как на повышение квалификации  руководителей,    кадровых работников Федеральной антимонопольной службы и ее территориальных органов,    представителей кадрового резерва,    так и на обмен опытом и налаживание диалога с представителями зарубежных конкурентных ведомств. Первыми слушателями,    прошедшими обучение и получившими удостоверения о повышении квалификации УМЦ Службы,    стали кадровые работники территориальных органов.    В рамках курса «Правовое,    документационное и психологическое обеспечение кадровой работы» доценты и профессора Казанского (Приволжского)    Федерального университета,    Казанского национально-исследовательского технологического университета и Российской академии правосудия,    специалисты Главного архивного управления при Кабинете Министров Республики Татарстан,    представители центрального аппарата поделились своим опытом и знаниями по широкому кругу вопросов от основ гражданского и трудового права до изменений в законодательстве о пенсиях и профилактике правонарушений на госслужбе. По программе повышения квалификации «Современный менеджмент в сфере государственного управления» в целях совершенствования профессионального уровня,    знаний,    умений и навыков прошли обучение пятнадцать руководителей ТО.    Главными темами стали совершенствование кадровой политики,    урегулирование конфликтов,    внедрение современных информационных технологий в процесс управления,    бюджетное планирование,    тайм-менеджмент.    Краткий курс по вопросам применения инновационных моделей управления качеством представил Эксперт Комиссии при Правительстве Республики Татарстан по присуждению «Премии за качество Юлии Сафиной».  Мастер-классы по искусству публичного выступления дал руководитель телевизионной лаборатории при Институте массовых коммуникаций Казанского (Приволжского)    Федерального университета Виктор Егоров.Модуль «Актуальные вопросы антимонопольного законодательства в сфере ЖКХ» по программе повышения квалификации «Теория конкурентного права и практика антимонопольного регулирования» для более чем 80    служащих ТО ведомства провели профессора,    преподаватели ведущих вузов Республики Татарстан и специалисты Управления контроля ЖКХ,    строительства и природных ресурсов центрального аппарата ФАС России.    Слушатели обсудили такие аспекты работы,    как регулирование отношений по представлению прав на государственное и муниципальное имущество в сфере ЖКХ,  подключение к системам тепло-    и водоснабжения,    ответственность субъектов естественных монополий за нарушения в сфере подключения объектов капитального строительства к инженерным сетям,    использование нового института -    предупреждения.    В рамках этой же образовательный программы был представлен и курс лекций по теме «Развитие конкуренции на рынках электроэнергетики».    В рамках курса освещались такие вопросы,    как опыт организационно-правового развития электроэнергетики в России и мире,    правовые основы организации системы рынков и их взаимосвязь,    мировой опыт регулирования цен в электроэнергетике,    антимонопольное регулирование и контроль на оптовом и розничном рынках электроэнергетики,    а также существующие инвестиционные программы и перспективы развития конкуренции электроэнергетических рынков в России и мире. На семинаре «Повышение компетентности персонала в сфере менеджмента качества» с лекциями выступили эксперт Всероссийского научно-исследовательского института сертификации Елена Попкова и представители профильных управлений центрального аппарата Службы.    Участники семинара обсудили вопросы разработки и внедрения систем менеджмента качества в соответствии с требованиями международных стандартов ИСО серии 9000.    А  именно:    совершенствование системы государственного управления,    особенности применения международных стандартов в области предоставления государственных услуг,    управление программой аудита,    методы проведения и порядок оформления результатов аудита,    особенности организации процессного подхода при организации аудита в органах государственной власти. В связи с изменениями в законодательстве о государственных закупках,    в Центре было организовано обучение по программе «Федеральная контрактная система в сфере закупок товаров,    работ и услуг для обеспечения государственных и муниципальных нужд»,    участие в которой приняли и повысили квалификацию свыше 180    специалистов ТО ФАС России.    О новой системе и возможных проблемах,    связанных со сферой применения,    законодательной базой и ключевыми принципами построения ФКС,    информационным обеспечением и общественным контролем ФКС,    а также о полномочиях органов исполнительной власти и органов местного самоуправления в ФКС,    методологии ценообразования и пр.    рассказали слушателям заместитель генерального директора Агентства по государственному заказу Республики Татарстан Владимир Аксенов,    кандидат юридических наук,    доцент Елена Ковалькова,    представитель Арбитражного суда Республики Татарстан Роман Шкаликов.    В работе курсов приняли участие и специалисты Управления контроля размещения государственного заказа ЦА ФАС России. Большая часть работы Центра была ориентирована и на подготовку кадрового резерва Службы.    Так курс «Современный менеджмент в сфере государственного управления»  позволил им получить,    дополнить знания об инновационных моделях управления качеством,    специфике государственного менеджмента,    управлении рисками больших систем,    а также современной государственной кадровой политике и особенностях внедрения эффективных технологий кадровой работы. Учебно-методический центр является и площадкой для обмена опытом и налаживания диалога с представителями иностранных конкурентных ведомств.    Так,    совместный семинар ФАС России и Венгерского регионального центра по конкуренции ОЭСР на тему «Развитие конкуренции на рынке электроэнергии» собрал более 40    участников – руководителей и экспертов антимонопольных ведомств Венгрии,    Голландии,    Бельгии,    Финляндии и государств-участников СНГ,    представителей  центрального аппарата и территориальных органов ФАС России.    Семинар позволил обсудить широкий круг вопросов,    связанных с регулированием рынка электроэнергии,    ее распределением и розничной продажей.    Это и вопросы определения рынка,    вертикальной интеграции,    контроля над слияниями и поглощениями,    практики злоупотреблений и тайных сговоров,    ценообразования,    мер по борьбе с нарушениями условий конкуренции.    В свою очередь Семинар «Расследование картелей.    Международное сотрудничество» предоставил возможность принять участие в ежегодной стажировке представителям зарубежных конкурентных ведомств (Австрии,    Болгарии,    Венгрии,    Кореи,    Чехии,    Эквадора,    а также работники антимонопольных органов стран Таможенного союза:    Белоруссии,    Казахстана и Таджикистана).    Главными темами обсуждения стали современное состояние конкуренции на международном уровне,    опыт зарубежных конкурентных ведомств в выявлении картелей,    изучение и доказывание международных сговоров.    Обсуждались новые уровни взаимодействия,    опыт расследования и практика проведения проверок в отношении картелей в России,    а также использование технических и программных средств.     </w:t>
        <w:br/>
        <w:t>Справочн⩭.    Лицензия на осуществление образовательной деятельности выдана Учебно-методическому центру ФАС России Министерством образования и науки Республики Татарстан.1.    Итоги работы в цифрах:    В рамках реализации государственного задания в 2013    году ФАС России на базе Учебно-методического центра в Казани обучила 450    специалистов антимонопольного ведомства.  Для служащих центрального аппарата и территориальных органов проведено 14    мероприятий по основным направлениям деятельности,    в том числе:    5    семинаров,    в которых приняли участие 257    служащих;    9    курсов повышения квалификации,    на которых прошли обучение 450    служащих.    Организованы и успешно проведены 2    международных семинара.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    В наступившем году в рамках выполнения государственного задания учебным центром запланировано обучение 450    гражданских служащих антимонопольной службы России.    План мероприятий уже готов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3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