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9    по жалобе ЗАО «РОСТА» на действия единой комиссии заказчика -    Министерства здравоохранения Новосибирской области,    специализированной организации -ГКУ НСО "УКС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9</w:t>
        <w:br/>
        <w:t> </w:t>
        <w:br/>
        <w:t>14    января 2014    года                                                                                    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Студеникин Д.Е.</w:t>
        <w:br/>
        <w:t>-    главный специалист-эксперт отдела контроля закупок,    член Комиссии;</w:t>
        <w:br/>
        <w:t>в присутствии представителей:</w:t>
        <w:br/>
        <w:t>«…»</w:t>
        <w:br/>
        <w:t>рассмотрев жалобу ЗАО «РОСТА» на действия единой комиссии заказчика -    Министерства здравоохранения Новосибирской области,    специализированной организации -ГКУ НСО "УКСис" при проведении открытого аукциона в электронной форме на поставку лекарственных препаратов в соответствии с Федеральным законом от 17.07.1999г.    № 178-ФЗ «О государственной социальной помощи»:    Эпоэтин альфа /12ФБ,    ,    размещено на сайте 12.12.13г.,    начальная максимальная цена контракта 2 478    рублей,</w:t>
        <w:br/>
        <w:t>УСТАНОВИЛА:</w:t>
        <w:br/>
        <w:t>В Новосибирское УФАС России обратилось ЗАО «РОСТА» с жалобой на действия единой комиссии заказчика -    Министерства здравоохранения Новосибирской области,    специализированной организации -ГКУ НСО "УКСис" при проведении открытого аукциона в электронной форме на поставку лекарственных препаратов в соответствии с Федеральным законом от 17.07.1999г.    № 178-ФЗ «О государственной социальной помощи»:    Эпоэтин альфа /12ФБ.</w:t>
        <w:br/>
        <w:t>Суть жалобы ЗАО «РОСТА» сводится к следующему.    В соответствии с протоколом рассмотрения первых частей заявок  от 20.12.2013г.    единая комиссия решила отклонить первую часть заявки  ЗАО «РОСТА» на основании п.2    ч.4    ст.41.9    ФЗ -ФЗ,    а именно,    за несоответствие сведений,    предусмотренных ч.4    ст.41.8    ФЗ -ФЗ,    требованиям документации об открытом аукционе в электронной форме,    в частности,    количество препаратов в фасовке (),    предложенной данным участником размещения заказа не кратно установленному в техническом задании аукционной документации.    Податель жалобы с данным решением единой комиссии не согласен,    считает,    что первая часть его аукционной заявки полностью соответствует требованиям технического задания аукционной документации.</w:t>
        <w:br/>
        <w:t>На основании изложенного,    податель жалобы считает,    что единая комиссия провела рассмотрение первых частей заявок с нарушением норм законодательства о размещении заказов.</w:t>
        <w:br/>
        <w:t>На жалобу поступило возражение от заказчика -    министерства здравоохранения Новосибирской области следующего содержания.</w:t>
        <w:br/>
        <w:t>В первой части заявки ЗАО «РОСТА» к поставке предлагался товар,    характеристики которого не соответствуют техническим требованиям аукционной документации,    на основании п.2    ч.4    ст.41.9    ФЗ -ФЗ участнику размещения заказа отказано в допуске к участию в открытом аукционе в электронной форме.</w:t>
        <w:br/>
        <w:t>Первая часть заявки участника размещения заказа не соответствует требованию,    установленному в п.18.1.1    раздела I    информационной карты открытого аукциона в электронной форме,    а именно,    участник размещения заказа может предложить к поставке препарат (товар)    с фасовкой отличной от заявленной в документации об аукционе,     количество препарата в упаковке может быть меньше заявленного,    при этом количество препарата в упаковке (фасовке)    должно быть кратно установленному в документации.</w:t>
        <w:br/>
        <w:t>Сведения,    содержащиеся в первой части заявки,    не соответствуют требованиям,    установленным в разделе II    документации об открытом аукционе в электронной форме,    а именно,    установлено в документации:</w:t>
        <w:br/>
        <w:t>Эпоэтин альфа 2    000    МЕ раствор для инъекций  -    500    упаковок;</w:t>
        <w:br/>
        <w:t>Эпоэтин альфа 10    000    МЕ раствор для инъекций  -    43    упаковок;</w:t>
        <w:br/>
        <w:t>Эпоэтин альфа 1    000    МЕ раствор для инъекций  -    13    упаковок;</w:t>
        <w:br/>
        <w:t>Эпоэтин альфа 4    000    МЕ раствор для инъекций  -    6    упаковок.</w:t>
        <w:br/>
        <w:t>-    предложено участником размещения заказа:</w:t>
        <w:br/>
        <w:t>Бинокрит раствор для инъекций 2    000    МЕ/1мл х 6    – 834    упаковок;</w:t>
        <w:br/>
        <w:t>Бинокрит раствор для инъекций 10    000    МЕ/1мл х 6    – 72    упаковок;</w:t>
        <w:br/>
        <w:t>Эральфон раствор для инъекций 1000    МЕ 0,3мл х 6    – 22    упаковок;</w:t>
        <w:br/>
        <w:t>Бинокрит раствор для инъекций 4    000    МЕ/0,4мл х 6    – 6    упаковок.</w:t>
        <w:br/>
        <w:t>Таким образом,    количество препарата в фасовке (),    предложенной участником размещения заказа,    не кратно заявленному.</w:t>
        <w:br/>
        <w:t>На основании изложенного,    заказчик считает,    что единая комиссия провела рассмотрение первых частей заявок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ак было установлено на заседании Комиссии Новосибирского УФАС России,    в п.18.1.1    информационной карты аукционной документации «Инструкция по заполнению первой части заявки» указано,    что участник размещения заказа может предложить к поставке препарат (товар)    с фасовкой отличной от заявленной в документации об аукционе:    количество препарата в упаковке может быть меньше заявленного,    при этом количество препарата в упаковке (фасовке)    должно быть кратно установленному в документации.    Общее количество препарата не может быть меньше заявленного.    Дозировка изменению не подлежит.    Фасовка может быть больше заявленной,    при этом количество упаковок должно быть равно указанному в документации об аукционе.    Также,    в указанной инструкции указан пример расчета количества предлагаемого товара.</w:t>
        <w:br/>
        <w:t>Как было установлено на заседании Комиссии Новосибирского УФАС России,    в аукционной документации установлены следующие параметры закупаемого товара:</w:t>
        <w:br/>
        <w:t>Эпоэтин альфа 2    000    МЕ раствор для инъекций  -    500    упаковок;</w:t>
        <w:br/>
        <w:t>Эпоэтин альфа 10    000    МЕ раствор для инъекций  -    43    упаковок;</w:t>
        <w:br/>
        <w:t>Эпоэтин альфа 1    000    МЕ раствор для инъекций  -    13    упаковок;</w:t>
        <w:br/>
        <w:t>Эпоэтин альфа 4    000    МЕ раствор для инъекций  -    6    упаковок.</w:t>
        <w:br/>
        <w:t>В заявке  ЗАО «РОСТА» предложено к поставке:</w:t>
        <w:br/>
        <w:t>Бинокрит раствор для инъекций 2    000    МЕ/1мл х 6    – 834    упаковок;</w:t>
        <w:br/>
        <w:t>Бинокрит раствор для инъекций 10    000    МЕ/1мл х 6    – 72    упаковок;</w:t>
        <w:br/>
        <w:t>Эральфон раствор для инъекций 1000    МЕ 0,3мл х 6    – 22    упаковок;</w:t>
        <w:br/>
        <w:t>Бинокрит раствор для инъекций 4    000    МЕ/0,4мл х 6    – 6    упаковок.</w:t>
        <w:br/>
        <w:t>Таким образом,    в нарушение требований аукционной документации,    в первой части заявки  ЗАО «РОСТА» указан товар в фасовке,    не кратной указанной в техническом задании аукционной документации,    следовательно,    первая часть заявки данного участника размещения заказа не соответствует требованиям ч.4    ст.41.8    ФЗ -ФЗ и правомерно была отклонена решением единой комиссии на основании п.2    ч.4    ст.41.9    ФЗ -ФЗ.</w:t>
        <w:br/>
        <w:t>На основании вышеизложенного,    Комиссия Новосибирского УФАС России решила признать жалобу ЗАО «РОСТА» на действия единой комиссии заказчика -    Министерства здравоохранения Новосибирской области,    специализированной организации -ГКУ НСО "УКСис" при проведении открытого аукциона в электронной форме на поставку лекарственных препаратов в соответствии с Федеральным законом от 17.07.1999г.    № 178-ФЗ «О государственной социальной помощи»:    Эпоэтин альфа /12ФБ необоснованной.</w:t>
        <w:br/>
        <w:t>При проведении внеплановой проверки на основании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ого открытого аукциона в электронной форме нарушений законодательства о размещении заказов не выявлено.</w:t>
        <w:br/>
        <w:t>Руководствуясь ч.6    ст.60    ,    ч.5    ст.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ЗАО «РОСТА» на действия единой комиссии заказчика -    Министерства здравоохранения Новосибирской области,    специализированной организации -    ГКУ НСО "УКСис"  при проведении открытого аукциона в электронной форме на поставку лекарственных препаратов в соответствии с Федеральным законом от 17.07.1999г.    № 178-ФЗ «О государственной социальной помощи»:    Эпоэтин альфа /12ФБ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4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