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б отложении рассмотрения дела -01-59-10-13    в отношении ТСЖ «Ую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ПРЕДЕЛЕНИЕ</w:t>
        <w:br/>
        <w:t>об отложении рассмотрения дела № 02-01-59-10-13</w:t>
        <w:br/>
        <w:t>09    января 2014    года                                                                                       г.    Новосибирск</w:t>
        <w:br/>
        <w:t> </w:t>
        <w:br/>
        <w:t>Комиссия Управления Федеральной антимонопольной службы по Новосибирской области по рассмотрению дела о нарушении антимонопольного законодательства (далее -    Комиссия)    в составе:</w:t>
        <w:br/>
        <w:t>Камнева Н.П.    – заместитель руководителя управления,    председатель Комиссии;</w:t>
        <w:br/>
        <w:t>Князькова С.Е.    – начальник отдела антимонопольного контроля и естественных монополий,    член Комиссии,</w:t>
        <w:br/>
        <w:t>Щукина С.А.    – специалист-эксперт отдела антимонопольного контроля и естественных монополий,    член Комиссии,</w:t>
        <w:br/>
        <w:t>рассмотрев дело № 02-01-59-10-13    от 20.12.2013    г.    по признакам нарушения Товариществом собственников жилья «Уют» (ИНН 5405288354,    ул.    Кирова,    27,    г.    Новосибирск,    630008),    далее – ТСЖ «Уют»,    части 1    статьи 10    Федерального закона от 26.07.2006    -⥫ «О защите конкуренции»,    выразившегося в установлении в договоре на оказание услуг по предоставлению части общей собственности во временное возмездное пользование для размещения рекламных конструкций/вывесок необоснованно высокой ежемесячной платы,    руководствуясь частью 8    статьи 44    Федерального закона от 26.07.2006    № 135-ФЗ «О защите конкуренции»,</w:t>
        <w:br/>
        <w:t>УСТАНОВИЛА:</w:t>
        <w:br/>
        <w:t>В материалах дела о нарушении антимонопольного законодательства № 02-01-59-10-13    не имеется сведений о надлежащем уведомлении ответчика – ТСЖ «Уют» о времени и месте рассмотрения дела о нарушении антимонопольного законодательства.    На рассмотрение дела представитель ТСЖ «Уют» не явился.</w:t>
        <w:br/>
        <w:t>Руководствуясь пунктом 5    части 1,    частью 5    статьи 47    Федерального закона № 135-ФЗ от 26.07.2006    г.    «О защите конкуренции»,    Комиссия</w:t>
        <w:br/>
        <w:t>ОПРЕДЕЛИЛА:</w:t>
        <w:br/>
        <w:t>1.            Отложить рассмотрение дела № 02-01-59-10-13    от 20.12.2013    г.</w:t>
        <w:br/>
        <w:t>2.            Назначить рассмотрение дела № 02-01-59-10-13    на 06.02.2014    г.    в 10:00    часов по адресу:    г.    Новосибирск,    ул.    Кирова,    3,    кабинет 915.    Регистрация в кабинете 1009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1-09    03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