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орпорация «Руан» на право заключения договоров на установку и эксплуатацию рекламных конструкций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января 2014    года Комиссия Новосибирского УФАС России рассмотрела жалобу закрытого акционерного общества «Корпорация «Руан» на действия организатора открытого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.    Новосибирска Муниципального казенного учреждения города Новосибирска «Городской центр наружной рекламы».</w:t>
        <w:br/>
        <w:t> </w:t>
        <w:br/>
        <w:t>Городским центром наружной рекламы г.    Новосибирска  разработана конкурсная документация для проведения открытого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.    Согласно этой документации участником конкурса может быть любое юридическое лицо независимо от организационно-правовой формы,    в том числе индивидуальный предприниматель,    предоставившее организатору конкурса необходимый пакет документов,    по списку которых ЗАО «Корпорация «Руан» и подала заявки на участие в конкурсе.</w:t>
        <w:br/>
        <w:t> </w:t>
        <w:br/>
        <w:t>Однако,    Городским центром  наружной рекламы г.    Новосибирска вышеуказанные заявки ЗАО «Корпорация «Руан» до участия в конкурсе допущены не были.    Мотивом отказа  послужило непредставление документов,    указанных в пункте 5.2.    Правил распространения наружной рекламы и информации в городе Новосибирске.</w:t>
        <w:br/>
        <w:t> </w:t>
        <w:br/>
        <w:t>Комиссия Новосибирского УФАС России пришла к выводу о том,    что в пункте 5.2.    Правил указан перечень документов,    необходимых для получения разрешения на установку рекламной конструкции,    а не для участия в конкурсе и решила признать жалобу закрытого акционерного общества «Корпорация «Руан» обоснованной и выдать Муниципальному казенному учреждению г.    Новосибирска «Городской центр наружной рекламы» предписание о совершении действий,    направленных на устранение нарушений порядка организации проведения торгов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8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