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чередное отклонение заявки ООО УК «РусьЭнергоМир» незаконно</w:t>
      </w:r>
      <w:r>
        <w:rPr>
          <w:rFonts w:ascii="Times New Roman" w:hAnsi="Times New Roman"/>
          <w:b w:val="false"/>
          <w:sz w:val="28"/>
        </w:rPr>
        <w:br/>
      </w:r>
    </w:p>
    <w:p>
      <w:pPr>
        <w:pStyle w:val="Normal"/>
        <w:bidi w:val="0"/>
        <w:jc w:val="left"/>
        <w:rPr/>
      </w:pPr>
      <w:r>
        <w:rPr>
          <w:rFonts w:ascii="Times New Roman" w:hAnsi="Times New Roman"/>
          <w:sz w:val="24"/>
        </w:rPr>
        <w:t>14    января 2014    года Комиссией Новосибирского УФАС России по контролю в сфере размещения заказов рассмотрена жалоба ООО УК «РусьЭнергоМир» на действия аукционной комиссии заказчика – администрации Барышевского с/с Новосибирского района Новосибирской области при размещении заказа путем проведения открытого аукциона в электронной форме на выполнение работ по монтажу уличного освещения с заменой светильников на энергоэффективные.</w:t>
        <w:br/>
        <w:t> </w:t>
        <w:br/>
        <w:t>По результатам рассмотрения,    жалоба была признана обоснованной и аукционной комиссии заказчика выдано предписание.</w:t>
        <w:br/>
        <w:t> </w:t>
        <w:br/>
        <w:t>ООО УК «РусьЭнергоМир» пожаловалось на очередное отклонение первой части его заявки.    Дело в том,    что ранее Комиссией Новосибирского УФАС России была рассмотрена аналогичная жалоба ООО УК «РусьЭнергоМир» на аукционную комиссию того же заказчика при размещении того же заказа.    По результатам рассмотрения данная жалоба тоже была признана обоснованной.</w:t>
        <w:br/>
        <w:t> </w:t>
        <w:br/>
        <w:t>На рассмотрении первой жалобы Комиссия Новосибирского УФАС России решила,    что индекс цветопередачи предлагаемых ООО УК «РусьЭнергоМир» к поставке светильников соответствует требованиям заказчика и выдала предписание аукционной комиссии заказчика о проведении пересмотра первых частей заявок.</w:t>
        <w:br/>
        <w:t> </w:t>
        <w:br/>
        <w:t>Аукционная комиссия заказчика провела пересмотр первых частей заявок и также отклонила заявку ООО УК «РусьЭнергоМир» по основанию несоответствия показателя индекса цветопередачи предлагаемых ООО УК «РусьЭнергоМир» к поставке светильников требованиям заказчика.</w:t>
        <w:br/>
        <w:t> </w:t>
        <w:br/>
        <w:t>Комиссия Новосибирского УФАС России с учетом представленных обеими сторонами документов и сведений,    в том числе информации производителя предлагаемых ООО УК «РусьЭнергоМир» к поставке светильников,    решила,    что данные светильники соответствуют требованиям заказчика.</w:t>
        <w:br/>
        <w:t> </w:t>
        <w:br/>
        <w:t>В связи с этим,    было решено выдать аукционной комиссии заказчика предписание о повторном пересмотре первых частей заявок,    а также о передаче материалов уполномоченному лицу для решения вопроса о привлечении членов комиссии к административной ответственности.</w:t>
        <w:br/>
        <w:t> </w:t>
        <w:br/>
        <w:t>Вопросы по телефону:    -54-59</w:t>
        <w:br/>
      </w:r>
    </w:p>
    <w:p>
      <w:pPr>
        <w:pStyle w:val="Normal"/>
        <w:bidi w:val="0"/>
        <w:jc w:val="left"/>
        <w:rPr/>
      </w:pPr>
      <w:r>
        <w:rPr>
          <w:rFonts w:ascii="Times New Roman" w:hAnsi="Times New Roman"/>
          <w:b/>
          <w:sz w:val="24"/>
        </w:rPr>
        <w:t>2014-01-15    10:2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