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ведения о продлении срока рассмотрения ходатайства ОАО «Газотранспортный комплекс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Срок рассмотрения ходатайства ходатайства субъекта естественной монополии ОАО «Газотранспортный комплекс Новосибирской области» о сдаче в аренду его основных средств ООО «Газпром газораспределение Томск»,    составляющих «…» стоимости собственного капитала субъекта естественной монополии (вх.    10411    от 17.12.2013    года),    до 17.02.2014    года,    так как для принятия решения по данному ходатайству необходимо получить дополнительную информацию в соответствии с п.    3.18.    Приказа ФАС России от 20.07.2012    г.    № 490    от вышеуказанных участников сделки,    а также получить сведения о тарифах на услуги по транспортировке газа по газораспределительным сетям для потребителей газа на территории Новосибирской области,    которые будут применены ООО «Газпром газораспределение Томск» в случае удовлетворительного решения по вышеуказанной сделке.</w:t>
        <w:br/>
      </w:r>
    </w:p>
    <w:p>
      <w:pPr>
        <w:pStyle w:val="Normal"/>
        <w:bidi w:val="0"/>
        <w:jc w:val="left"/>
        <w:rPr/>
      </w:pPr>
      <w:r>
        <w:rPr>
          <w:rFonts w:ascii="Times New Roman" w:hAnsi="Times New Roman"/>
          <w:b/>
          <w:sz w:val="24"/>
        </w:rPr>
        <w:t>2013-12-27    08: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