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осит новосибирцев оценить пристойность рекламы возле шко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проводит опрос горожан,    чтобы выяснить,    считают ли они подобную рекламу пристойной. НОВОСИБИРСК,    10    янв — РИА Новости,    Елена Жукова. Новосибирское УФАС опубликовало на своем сайте анкету с просьбой оценить степень пристойности рекламного баннера шиномонтажа с девушкой в откровенном купальнике,    который размещен недалеко от школы,    сообщила РИА Новости в пятницу исполняющая обязанности заместителя руководителя управления Ирина Волохина.</w:t>
        <w:br/>
        <w:t> </w:t>
        <w:br/>
        <w:t>Вместе с анкетой ведомство разместило на сайте фотографию рекламного баннера.    На нем девушка в купальнике стоит,    опираясь на автомобильный насос.</w:t>
        <w:br/>
        <w:t> </w:t>
        <w:br/>
        <w:t>"К нам поступило по этому факту заявление от гражданина,    мы проводим проверку.    В связи с этим заявлением устанавливаем рекламодателя и проводим опрос общественного мнения,    считают ли жители нашего города эту рекламу непристойной и оскорбительной", — сказала Волохина.</w:t>
        <w:br/>
        <w:t> </w:t>
        <w:br/>
        <w:t>По ее словам,    результаты опроса будут учитываться при принятии решения о признании рекламы ненадлежащей.    Опрос будет проводиться как минимум до конца января.</w:t>
        <w:br/>
        <w:t> </w:t>
        <w:br/>
        <w:t>Ранее УФАС уже проводило опрос горожан,    выясняя степень пристойности рекламного баннера стрип-клуба Vintage.    На нем была изображена девушка в купальнике с поднятыми вверх ногами.    Реклама клуба была признана ненадлежащ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0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