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48-14-13    в отношении КПК «Сибирская Сберегательная Касса»</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Резолютивная часть решения оглашена </w:t>
      </w:r>
      <w:r>
        <w:rPr>
          <w:rFonts w:ascii="Times New Roman" w:hAnsi="Times New Roman"/>
          <w:sz w:val="24"/>
        </w:rPr>
        <w:t>䋗</w:t>
      </w:r>
      <w:r>
        <w:rPr>
          <w:rFonts w:ascii="Times New Roman" w:hAnsi="Times New Roman"/>
          <w:sz w:val="24"/>
        </w:rPr>
        <w:t>» декабря 2013    г.</w:t>
        <w:br/>
        <w:t xml:space="preserve">Решение в полном объеме изготовлено </w:t>
      </w:r>
      <w:r>
        <w:rPr>
          <w:rFonts w:ascii="Times New Roman" w:hAnsi="Times New Roman"/>
          <w:sz w:val="24"/>
        </w:rPr>
        <w:t>䋥</w:t>
      </w:r>
      <w:r>
        <w:rPr>
          <w:rFonts w:ascii="Times New Roman" w:hAnsi="Times New Roman"/>
          <w:sz w:val="24"/>
        </w:rPr>
        <w:t>» декабря 2013    г.                                г.    Новосибирск</w:t>
        <w:br/>
        <w:t> </w:t>
        <w:br/>
        <w:t>Комиссия Новосибирского УФАС России по рассмотрению дела о нарушении антимонопольного законодательства в составе:</w:t>
        <w:br/>
        <w:t>Председатель Комиссии:</w:t>
        <w:br/>
        <w:t>Лопаткина Т.В.    – заместитель руководителя Управления Федеральной антимонопольной службы по Новосибирской области,</w:t>
        <w:br/>
        <w:t>Члены Комиссии:</w:t>
        <w:br/>
        <w:t>Волохина И.В.    – главный специалист-эксперт отдела рекламы Управления Федеральной антимонопольной службы по Новосибирской области;</w:t>
        <w:br/>
        <w:t>Былина Д.А.    –специалист-эксперт отдела рекламы Управления Федеральной антимонопольной службы по Новосибирской области;</w:t>
        <w:br/>
        <w:t>рассмотрев дело № 06-01-48-14-13    по признакам нарушения Кредитным потребительским кооперативом «Сибирская Сберегательная Касса» (ОГРН 1135476110550    от 09.07.2013    г.,    ИНН 5406753156,    юридический адрес:    г.    Новосибирск,    Красный проспект,    д.    57)    антимонопольного законодательства,    а именно:    п.    2,4    ч.    1    ст.    14    Федерального закона от 26.07.2006г.    -ФЗ «О защите конкуренции»,    согласно которой не допускается недобросовестная конкуренция,    в том числе:</w:t>
        <w:br/>
        <w:t>-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указанное нарушение выразились в использовании КПК «Сибирская сберегательная касса» в своей предпринимательской деятельности (на вывесках,    бланках,    рекламной информации)    обозначения (графического изображения),    сходного до степени смешения с товарными знаками № 349752,    ,    № 89,    правообладателем которых является ОАО «Сбербанк России»,    что вводит в заблуждение потребителя в отношении продавца.</w:t>
        <w:br/>
        <w:t>в присутствии представителей:</w:t>
        <w:br/>
        <w:t>«…»</w:t>
        <w:br/>
        <w:t>УСТАНОВИЛА:</w:t>
        <w:br/>
        <w:t>В адрес Новосибирского УФАС поступило обращение физического лица (вх.    № 2063э от  06.08.2013    г.),    из содержания которого следует,    что по адресу:    г.    Новосибирск,    Красный проспект,    д.    57,    располагается организация «Сибирская сберкасса»,    привлекающая вклады и выдающая займы.    Наименование и стиль оформления наружной информации очень похож на вывески отделений «Сбербанка России»,    что,    по мнению заявителя,    вводит в заблуждение,    в том числе,    пожилых людей,    создает впечатление,    что «Сибирская сберкасса» имеет отношение к «Сбербанку России».</w:t>
        <w:br/>
        <w:t>Новосибирским УФАС России возбуждено дело в отношении КПК «Сибирская сберкасса» по признакам нарушения п.п.2,4    ч.1    ст.14    Федерального закона «О защите конкуренции».</w:t>
        <w:br/>
        <w:t>КПК «Сибирская сберкасса» представлен отзыв,    в котором кооператив не согласен с наличием в его действиях нарушения антимонопольного законодательства на основании следующего.</w:t>
        <w:br/>
        <w:t>Недобросовестной конкуренцией являются любые действия хозяйствующих субъектов,    направленные на получение преимущества при осуществлении предпринимательской деятельности и противоречащие законодательству РФ,    обычаям делового оборота,    требованиям добропорядочности,    разумности и справедливости и которые причинили (могут причинить)    убытки другим хозяйствующим субъектам-конкурентам,    либо нанести (могут нанести)    вред их деловой репутации.</w:t>
        <w:br/>
        <w:t>Прежде чем установить факт недобросовестной конкуренции,    антимонопольный орган при рассмотрении дела обязан установить наличие конкуренции отношений между хозяйствующими субъектами (заявителем жалобы/истцом и ответчиком).</w:t>
        <w:br/>
        <w:t>Если же факт конкуренции не установлен,    привлечение лица к ответственности за нарушение Закона № 135-    ФЗ становится невозможным.</w:t>
        <w:br/>
        <w:t>Для установления в действиях КПК « Сибирская Сберегательная Касса» нарушения антимонопольного законодательства,    необходимо также подтвердить,    что реализуемый товар не соответствует законным требованиям и информации,    доводимой до потребителя,    что имелись реальные намерения у ответчика ввести в заблуждение потребителя в отношении продавца,    а именно,    что имеются нарушения п.2,4    ст.14    Федерального Закона от 26.07.2006    г.    № 135-⥫ « О защите конкуренции».    По мнению ответчика,    такие подтверждения в материалах дела отсутствуют.</w:t>
        <w:br/>
        <w:t>Также в отзыве указано,    что КПК «Сибирская Сберегательная Касса» является общественной организацией,    которая принимает сбережения и выдает займы только членам КПК на территории г.Новосибирска и Новосибирской области,    ОАО «Сбербанк России» имеет другой правовой статус и его деятельность и функции отличаются от деятельности КПК и КПК не может конкурировать с ОАО «Сбербанк России».</w:t>
        <w:br/>
        <w:t>Кроме того,    КПК «Сибирская Сберегательная Касса» на вывесках,    бланках,    рекламной информации использует эмблему собственной разработки,    которая сходна с товарным знаком ОАО «Сбербанк России»,    только лишь по цветовой гамме.    В эмблеме КПК присутствует изображение горы и капли,    а полоски не идентичны изображениям на товарном знаке ОАО «Сбербанк России».</w:t>
        <w:br/>
        <w:t>Таким образом,    по мнению КПК «Сибирская Сберегательная Касса»,    в материалах дела отсутствуют достаточные доказательства сходства до степени смешения с товарными знаками ОАО « Сбербанк России».</w:t>
        <w:br/>
        <w:t>Комиссия Новосибирского УФАС России при рассмотрении материалов данного дела не принимает доводы,    изложенные в отзыве на основании следующего.</w:t>
        <w:br/>
        <w:t>Согласно Акту фиксации информации от 07.08.2013г.    над входом в здание,    расположенное по адресу:    г.    Новосибирск,    Красный проспект,    д.    57,    размещалась информация следующего содержания:</w:t>
        <w:br/>
        <w:t>«Сибирская сберегательная касса»;</w:t>
        <w:br/>
        <w:t>в нижней части входа в здание размещена следующая информация:</w:t>
        <w:br/>
        <w:t> «Принимаем личные сбережения*    от 26    до 35%    годовых _    выдаем займы*    в том числе под материнский капитал _    Все сбережения застрахованы _    *    для членов кооператива»;</w:t>
        <w:br/>
        <w:t>непосредственно у входа размещена информационная табличка следующего содержания:</w:t>
        <w:br/>
        <w:t>«Кредитный потребительский кооператив _    Сибирская сберегательная касса_    режим работы _    пн-пт.    10.00-18.00    _    сб.    10.00-15.00    _    вс.    Выходной».</w:t>
        <w:br/>
        <w:t>      В соответствии с п.7    ст.4    Федерального закона №-ФЗ от 26.07.2006 г.    «О защите конкуренции» (далее – ФЗ «О защите конкуренци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Согласно п.    4    ст.4    Закона о защите конкуренции,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br/>
        <w:t> хозяйствующий субъект -    индивидуальный предприниматель,    коммерческая организация,    некоммерческая организация,    осуществляющие деятельность,    приносящую им доход (п.    5    ст.    4    Закон о защите конкуренции).</w:t>
        <w:br/>
        <w:t>ОАО «Сбербанк России» зарегистрировано за ОГРН 1027700132195    16.08.2002    года (юридический адрес:    г.    Москва,    ул.    Вавилова,    д.    19)    осуществляет свою деятельность,    в том числе и на территории Новосибирской области через свои структурные подразделения.</w:t>
        <w:br/>
        <w:t>ОАО «Сбербанк России» является правообладателем:</w:t>
        <w:br/>
        <w:t>-    товарного знака,    сочетающего в себе изображение со словесным элементом «СБЕРБАНК РОССИИ»,    цвета:    зеленый,    белый,    охраняемого Свидетельством на товарный знак (знак обслуживания)    № 349752    (дата приоритета 12.10.2007    г.),    зарегистрированного Федеральной службой интеллектуальной собственности,    патентам и товарным знакам по 36    классу товаров  и услуг МКТУ:    банки сберегательные,    выпуск кредитных карточек,    консультации по вопросам финансов,    обмен денег,    перевод денежных средств в системе электронных расчетов,    ссуды ипотечные,    ссуды с погашением в рассрочку,    услуги банковские,    финансирование,    хранение в сейфах,    хранение ценностей.    Правовая охрана товарному знаку предоставлена с 12.10.2007    г.    по 12.17.2017    г.;</w:t>
        <w:br/>
        <w:t>-    товарного знака (знак обслуживания)    № 406746    (дата приоритета 05.05.2009    г.),    зарегистрированного Федеральной службой интеллектуальной собственности,    патентам и товарным знакам по 03,05,09,1037,38,39,40,41,42,43,44,45    классам товаров  и услуг МКТУ;</w:t>
        <w:br/>
        <w:t>-    товарный знак (знак обслуживания)    № 445809    (дата приоритета 12.03.2010    г.),    зарегистрированного Федеральной службой интеллектуальной собственности,    патентам и товарным знакам по 36    классу товаров  и услуг МКТУ;</w:t>
        <w:br/>
        <w:t>-    общеизвестный товарный знак № 89    от 31.12.2008    г.    (внесен в перечень общеизвестных в РФ товарных знаков 24.03.2010    г.).</w:t>
        <w:br/>
        <w:t>Все указанные товарные знаки ОАО «Сбербанк России» схожи между собой и являются узнаваемыми в силу неотделимости наименования и изображения для многих поколений граждан Российской Федерации.</w:t>
        <w:br/>
        <w:t>Кредитный потребительский кооператив «Сибирская Сберегательная Касса» зарегистрирован 09.07.2013    г.    за ОГРН 1135476110550,    ИНН 5406753156,    юридический адрес:    г.    Новосибирск,    Красный проспект,    д.    57.</w:t>
        <w:br/>
        <w:t>В соответствии с п.2.4.1.    Устава КПК,    для реализации уставных целей КПК  осуществляет следующие виды деятельности,    в том числе:    -    формирует фонд финансовой взаимопомощи,    обеспечивая доступ пайщиков к финансовым услугам;    -    объединяет паенакопления членов;    -    предоставляет займы членам;    -    привлекает денежные средства членов кооператива на основании договоров передачи личных сбережений граждан и договоров займа юридических лиц;    -    привлекает кредиты от кредитных организаций;    -    размещает временно свободные денежные средства КПК в иные кооперативы,    депозиты банков,    осуществляет иную деятельность.</w:t>
        <w:br/>
        <w:t>Согласно Выписки из ЕГРЮЛ основными видами экономической деятельности КПК  (ОКВЭД)    являются:</w:t>
        <w:br/>
        <w:t>65.2    – прочнее финансовое посредничество;    65.22    – предоставление кредита;    -    65.23    – финансовое посредничество,    не включенное в другие группировки;    -    66.03.9    – прочие виды страхования,    не включенные в другие группировки.</w:t>
        <w:br/>
        <w:t>КПК осуществляет свою деятельность на территории г.    Новосибирска по адресу:    Красный проспект,    д.    57    на основании Договора аренды от 1.07.2013    г.</w:t>
        <w:br/>
        <w:t>С целью установления степени сходства обозначений,    используемых Кредитным потребительским кооперативом «Сибирская Сберегательная Касса» с общеизвестным товарным знаком по свидетельству № 89    и с товарными знаками по свидетельствам №№ 349752,    445809    Новосибирским УФАС России в адрес Федеральной службы по интеллектуальной собственности был направлен запрос (исх.    № 06-6603    от 28.08.2013    г.),    в ответ на который была представлена Справка № 02/34-12230/41    от 7.10.2013    г.    (вх.    № 8400    от 15.10.2013    г.),    в которой указывалось следующее.</w:t>
        <w:br/>
        <w:t>Исследованию подвергались фотографии с изображениями вывесок на стене у входа в здание и на торцевой поверхности перекрытия над входом,    а также информационной надписи.    На вывесках идентифицируются обозначения,    включающие словесные элементы «Кредитный потребительский кооператив»,    «режим работы» и/или словесные элементы «Сибирская»,    «Сберкасса»,    расположенные в две строки с общей буквой «С»,    и изобразительные элементы в виде каплеобразной фигуры и образованной тремя параллельными линиями ломанной полосы,    один из участков которой расположен под углом на фоне каплеобразной фигуры,    второй -    под углом между каплеобразным элементом и словесными элементами «Сибирская»,    «Сберкасса»,    а третий расположен горизонтально под словесными элементами «Сибирская»,     «Сберкасса».    Обозначение у входа в здание (далее -    обозначение 1)    выполнено в голубом,    белом и зеленом (на зеленом фоне вывески)    цветовом сочетании,    а обозначение над входом (далее -    обозначение 2)    -    в голубом,    синем,    зеленом и белом (на белом фоне вывески)    цветовом сочетании.</w:t>
        <w:br/>
        <w:t>Информационная надпись включает словесные элементы «ПРИНИМАЕМ  ЛИЧНЫЕ СБЕРЕЖЕНИЯ»,    «ВЫДАЕМ ЗАЙМЫ».</w:t>
        <w:br/>
        <w:t>Услуги -    «прием сбережений»,    «выдача займов»,    в отношении которых,    согласно информационной надписи,    использованы комбинированные обозначения 1,    2,    являются однородными услугам,    указанным,    в том числе,    в свидетельстве на общеизвестный товарный знак № 89    и в свидетельствах на товарные знаки №№ 349752,    445809    в 36    классе Международной классификации товаров и услуг,    а именно -    «услуги банковские».</w:t>
        <w:br/>
        <w:t>В результате исследования,    проведенного в отношении общеизвестного комбинированного товарного знака по свидетельству № 89    и комбинированных товарных знаков по свидетельствам №№ 349752,    445809,    включающим изобразительные элементы в виде круга с вырезом и параллельными полосами,    а также словесные элементы «СБЕРБАНК РОССИИ»,    установлено,    что представленные комбинированные обозначения 1,    2,    являются сходными до степени смешения с указанными товарными знаками,    несмотря на наличие не сходных словесных элементов,    поскольку ассоциируются с этими товарными знаками в целом,    в силу сходства изобразительных элементов (ломаных полос,    образованных тремя параллельными линиями,    геометрических фигур каплеобразная/круг с вырезом),    сходства композиционного расположении изобразительных элементов друг относительно друга и относительно словесных элементов,    а также сходных цветовых сочетаний.</w:t>
        <w:br/>
        <w:t>Кроме того,    с целью получения оценки рассматриваемого изображения,    Новосибирским УФАС России на официальном сайте антимонопольного органа http://novosibirsk.fas.gov.ru/  в период с 23.09.2013    г.    по 24.10.2013    г.    был произведен опрос посетителей сайта.</w:t>
        <w:br/>
        <w:t>Для опроса было предложено ознакомиться с представленными изображениями и ответить на предложенные вопросы:    1)    усматриваете ли вы между изображенными вывесками сходство?    2)    создается ли у вас впечатление о наличии связи и/или принадлежности между юридическими лицами,    использующими вывески?</w:t>
        <w:br/>
        <w:t>Согласно Сводке опроса,    за указанный период в опросе приняло участие 84    участника.</w:t>
        <w:br/>
        <w:t>Усматривают сходство между предложенными вывесками 89%    опрошенных (75    ответов),    «нет» ответило 11%    (9    ответов)    опрошенных лиц.</w:t>
        <w:br/>
        <w:t>Создается впечатление  о наличии связи между юридическими лицами у 72%    (62    ответа),    «нет» ответило 21%    опрошенных (18%),    другой ответ у 5%    опрошенных (4    ответа).</w:t>
        <w:br/>
        <w:t>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том числе,    товарные знаки и знаки обслуживания (п.    14    ч.    1    ст.    1225    Гражданского Кодекса РФ (далее – ГК РФ).    Интеллектуальная собственность охраняется законом.    (ч.    2    ст.    1225    ГК РФ).</w:t>
        <w:br/>
        <w:t>В силу ч.    1    ст.    1229    ГК РФ,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ГК РФ),    если ГК РФ не предусмотрено иное.</w:t>
        <w:b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br/>
        <w:t>Другие лица не могут использовать соответствующий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ГК РФ),    если такое использование осуществляется без согласия правообладателя,    является незаконным и влечет ответственность,    установленную ГК РФ,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ГК РФ.</w:t>
        <w:br/>
        <w:t> В соответствии с ч.    1    ст.    1477    ГК РФ,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br/>
        <w:t>В качестве товарных знаков могут быть зарегистрированы словесные,    изобразительные,    объемные и другие обозначения или их комбинации (статья 1482    ГК РФ).</w:t>
        <w:br/>
        <w:t>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ГК любым,    не противоречащим закону способом (исключительное право на товарный знак),    в том числе способами,    указанными в части 2    статьи 1484    ГК (ч.    1    ст.    1484    ГК РФ).</w:t>
        <w:br/>
        <w:t>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 (ч.3    ст.    1484    ГК РФ).</w:t>
        <w:br/>
        <w:t>В соответствии с пунктом 9    статьи 4    Закона о защите конкуренции,    недобросовестная конкуренция -    любые действия хозяйствующих субъектов,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Запрет на недобросовестную конкуренцию установлен в статье 14    Закона о защите конкуренции.</w:t>
        <w:br/>
        <w:t>Согласно п.    2,    п.    4    ч.    1    ст.    14    Закона о защите конкуренции,    не допускается недобросовестная конкуренция,    в том числе:</w:t>
        <w:br/>
        <w:t>-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В силу статьи 10    bis    Парижской конвенции по охране промышленной собственности от 20.03.1883    г.    (ред.    02.10.1979    г.),    актом недобросовестной конкуренции считается всякий акт конкуренции,    противоречащий честным обычаям промышленных и торговых делах.    В частности подлежат запрету все действия,    способные  каким бы то ни было способом вызвать смешение в отношении предприятия,    продуктов,    промышленной или торговой деятельности конкурента. </w:t>
        <w:br/>
        <w:t>Согласно письменным пояснениям КПК «Сибирская сберегательная касса» (вх.    № 8667    от 23.10.2013    г.),    у КПК отсутствуют действующие свидетельства,    патенты,    лицензионные договоры и соглашения о регистрации товарных знаков.    Фирменный логотип разработан и придуман учредителями,    взяв информацию в Интернете.    Доработкой макета занимались дизайнеры.</w:t>
        <w:br/>
        <w:t>Таким образом,    использование КПК «Сибирская сберегательная касса» в своей хозяйственной деятельности изображения,    которое сходно до степени смешения с уже зарегистрированными товарными знаками ОАО «Сбербанк России»,    способно ввести потребителя (в том числе преклонного возраста)    в заблуждение,    вызвать возникновение смешения разных субъектов предпринимательской деятельности или создать впечатление о наличии связей или особых отношений между этими субъектами-конкурентами,    направлено на получение дополнительных преимуществ в предпринимательской деятельности,    выраженное в формировании и поддержании потребительского интереса к деятельности Общества и реализуемым товарам,    снижению издержек,    связанных с регистрацией,    продвижением на товарном рынке собственного товарного знака,    что противоречит обычаям делового оборота,    требованиям добропорядочности и справедливости,    может причинить убытки хозяйствующим субъектам – конкурентам,    а именно кредитным потребительским кооперативам,    существующим  на рынке данных услуг в г.    Новосибирска (например,    КПК Бонус ул.Ленина,    д.52,    оф.807;    КПК Баланс ул.    Серафимовича,    д.26/1;    КПК Эконом Инвест Союз ул.Достоевского,    д.58,    оф.504;    КПК Первая Сберегательная Касса ул.    Ленина,    д.55;    КПК Инвест Центр ул.    Мичурина,    д.12;  КПК Фонд сбережений Новосибирский Красный проспект,    29,оф.13)    за счет использования репутации ОАО «Сбербанка России».</w:t>
        <w:br/>
        <w:t> Следовательно,    указанные нарушения выразились в использовании КПК «Сибирская сберегательная касса» в предпринимательской деятельности (на вывесках,    бланках,    рекламной информации)    обозначения (графического изображения),    сходного до степени смешения с товарными знаками № 349752,    ,    № 89,    правообладателем которых является ОАО «Сбербанк России»,    что вводит в заблуждение потребителя в отношении продавца.</w:t>
        <w:br/>
        <w:t>Согласно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br/>
        <w:t>Из анализа определения недобросовестной конкуренции,    содержащегося в п.    9    ст.    4    Закона о защите конкуренции,    следует,    что для признания действий недобросовестной конкуренцией они должны одновременно выполнять несколько условий,    а именно:    быть направлены на получение преимуществ в предпринимательской деятельности;    противоречить положениям законодательства Российской Федерации,    обычаям делового оборота,    требованиям добропорядочности,    разумности и справедливости;    действия причинили или могут причинить убытки другому хозяйствующему субъекту конкуренту,    либо нанесли или могут нанести вред его деловой репутации (причинение вреда).</w:t>
        <w:br/>
        <w:t>Учитывая вышеизложенное,     руководствуясь статьей 23,    частью 1    статьи 39,    частями 1    – 4    статьи 41,    статьей 48,    частью 1    статьи 49    Федерального закона от 26.07.2006    № 135-ФЗ «О защите конкуренции»,    Комиссия</w:t>
        <w:br/>
        <w:t>РЕШИЛА:</w:t>
        <w:br/>
      </w:r>
      <w:r>
        <w:rPr>
          <w:rFonts w:ascii="Times New Roman" w:hAnsi="Times New Roman"/>
          <w:sz w:val="24"/>
          <w:sz w:val="24"/>
          <w:rtl w:val="true"/>
        </w:rPr>
        <w:t>ف</w:t>
      </w:r>
      <w:r>
        <w:rPr>
          <w:rFonts w:ascii="Times New Roman" w:hAnsi="Times New Roman"/>
          <w:sz w:val="24"/>
        </w:rPr>
        <w:t>.    Признать Кредитный потребительский кооператив «Сибирская Сберегательная Касса» (ОГРН 1135476110550    от 09.07.2013    г.,    ИНН 5406753156,    юридический адрес:    г.    Новосибирск,    Красный проспект,    д.    57)    нарушившим требования п.    2,4    ч.    1    ст.    14    Федерального закона от 26.07.2006г.    -ФЗ «О защите конкуренции»,    согласно которым не допускается недобросовестная конкуренция,    в том числе:</w:t>
        <w:br/>
        <w:t>-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br/>
        <w:t>-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br/>
        <w:t>Указанное нарушение выразились в использовании КПК «Сибирская сберегательная касса» в своей предпринимательской деятельности (на вывесках,    бланках,    рекламной информации)    обозначения (графического изображения),    сходного до степени смешения с товарными знаками № 349752,    ,    № 89,    правообладателем которых является ОАО «Сбербанк России»,    что вводит в заблуждение потребителя в отношении продавца.</w:t>
        <w:br/>
        <w:t>2.    Выдать КПК «Сибирская Сберегательная Касса» предписание о прекращении нарушения антимонопольного законодательства.</w:t>
        <w:br/>
        <w:t>3.    Признать,    что оснований для принятия иных мер по пресечению и (или)    устранению последствий нарушения антимонопольного законодательства отсутствуют.</w:t>
        <w:br/>
        <w:t>Решение Комиссии может быть обжаловано в арбитражный суд в течение трех месяцев со дня его принятия.</w:t>
        <w:br/>
        <w:t> </w:t>
        <w:br/>
        <w:t>ПРЕДПИСАНИЕ</w:t>
        <w:br/>
        <w:t>о прекращении нарушения антимонопольного законодательства</w:t>
        <w:br/>
        <w:t> </w:t>
        <w:br/>
        <w:t> </w:t>
        <w:br/>
      </w:r>
      <w:r>
        <w:rPr>
          <w:rFonts w:ascii="Times New Roman" w:hAnsi="Times New Roman"/>
          <w:sz w:val="24"/>
        </w:rPr>
        <w:t>䋥</w:t>
      </w:r>
      <w:r>
        <w:rPr>
          <w:rFonts w:ascii="Times New Roman" w:hAnsi="Times New Roman"/>
          <w:sz w:val="24"/>
        </w:rPr>
        <w:t>» декабря 2013г.                                                                                                  г.    Новосибирск</w:t>
        <w:br/>
        <w:t> </w:t>
        <w:br/>
        <w:t>Комиссия Новосибирского УФАС России по рассмотрению дела № 06-01-48-14-13    о нарушении антимонопольного законодательства  в составе:</w:t>
        <w:br/>
        <w:t>Председатель Комиссии:</w:t>
        <w:br/>
        <w:t>Лопаткина Т.В.    – заместитель руководителя управления – начальник отдела рекламы;</w:t>
        <w:br/>
        <w:t>Члены Комиссии:</w:t>
        <w:br/>
        <w:t>Волохина И.В.    – главный специалист-эксперт отдела рекламы Управления Федеральной антимонопольной службы по Новосибирской области,</w:t>
        <w:br/>
        <w:t>Былина Д.А.    – специалист-эксперт отдела рекламы Управления Федеральной антимонопольной службы по Новосибирской области,</w:t>
        <w:br/>
        <w:t xml:space="preserve">руководствуясь статьей 23,    частью 1    статьи 39,    частью 4    статьи 41,    статьей 50    Федерального закона от 26.07.2006    -ФЗ «О защите конкуренции» (далее – ФЗ «О защите конкуренции»),    на основании своего решения от </w:t>
      </w:r>
      <w:r>
        <w:rPr>
          <w:rFonts w:ascii="Times New Roman" w:hAnsi="Times New Roman"/>
          <w:sz w:val="24"/>
        </w:rPr>
        <w:t>䋥</w:t>
      </w:r>
      <w:r>
        <w:rPr>
          <w:rFonts w:ascii="Times New Roman" w:hAnsi="Times New Roman"/>
          <w:sz w:val="24"/>
        </w:rPr>
        <w:t>» декабря 2013г.    по делу № 06-01-48-14-13    о нарушении Кредитным потребительским кооперативом «Сибирская Сберегательная Касса» (ОГРН 1135476110550    от 09.07.2013    г.,    ИНН 5406753156,    юридический адрес:    г.    Новосибирск,    Красный проспект,    д.    57)    п.2,4    ч.1    ст.14    Федерального закона от 26.07.2006г.    -ФЗ «О защите конкуренции»,</w:t>
        <w:br/>
        <w:t>ПРЕДПИСЫВАЕТ:</w:t>
        <w:br/>
        <w:t>1.            Кредитному потребительскому кооперативу «Сибирская Сберегательная Касса» (ОГРН 1135476110550    от 09.07.2013    г.,    ИНН 5406753156,    юридический адрес:    г.    Новосибирск,    Красный проспект,    д.    57)    в срок до 20    января 2014г.    прекратить нарушение пункта 2,4    части 1    статьи 14    ФЗ «О защите конкуренции»,    а именно прекратить использование КПК «Сибирская сберегательная касса» в своей предпринимательской деятельности (на вывесках,    бланках,    рекламной информации)    обозначения (графического изображения),    сходного до степени смешения с товарными знаками № 349752,    ,    № 89,    правообладателем которых является ОАО «Сбербанк России».</w:t>
        <w:br/>
        <w:t>2.            Кредитному потребительскому кооперативу «Сибирская Сберегательная Касса» (ОГРН 1135476110550    от 09.07.2013    г.,    ИНН 5406753156,    юридический адрес:    г.    Новосибирск,    Красный проспект,    д.    57)    представить в Новосибирское УФАС России доказательства исполнения пункта 1     настоящего предписания до 27    января 2014г.</w:t>
        <w:br/>
        <w:t>Предписание может быть обжаловано в течение трех месяцев со дня его выдачи </w:t>
        <w:br/>
      </w:r>
    </w:p>
    <w:p>
      <w:pPr>
        <w:pStyle w:val="Normal"/>
        <w:bidi w:val="0"/>
        <w:jc w:val="left"/>
        <w:rPr/>
      </w:pPr>
      <w:r>
        <w:rPr>
          <w:rFonts w:ascii="Times New Roman" w:hAnsi="Times New Roman"/>
          <w:b/>
          <w:sz w:val="24"/>
        </w:rPr>
        <w:t>2013-12-25    09: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