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«Корпорация «Руан» на действия организатора открытого конкурса МКУ города Новосибирска «Городской центр наружной реклам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января 2014    года в 11-00    Комиссией Новосибирского УФАС России будет рассмотрена жалоба (вх.№ 1818    от 30.12.2013)    ЗАО «Корпорация «Руан» на действия организатора открытого конкурса на право заключения договоров на установку и эксплуатацию рекламных конструкций с использованием имущества,    находящегося в муниципальной собственности г.    Новосибирска (назначенного на 09.01.2014г.)    Муниципального казенного учреждения города Новосибирска «Городской центр наружной рекламы».    Вопросы по телефону:    223-09-49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6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