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504    по жалобе ООО «Восток Ю» на действия котировочной комиссии заказчика -    МКОУ Купинская школа-интернат</w:t>
      </w:r>
      <w:r>
        <w:rPr>
          <w:rFonts w:ascii="Times New Roman" w:hAnsi="Times New Roman"/>
          <w:b w:val="false"/>
          <w:sz w:val="28"/>
        </w:rPr>
        <w:br/>
      </w:r>
    </w:p>
    <w:p>
      <w:pPr>
        <w:pStyle w:val="Normal"/>
        <w:bidi w:val="0"/>
        <w:jc w:val="left"/>
        <w:rPr/>
      </w:pPr>
      <w:r>
        <w:rPr>
          <w:rFonts w:ascii="Times New Roman" w:hAnsi="Times New Roman"/>
          <w:sz w:val="24"/>
        </w:rPr>
        <w:t>РЕШЕНИЕ № 08-01-504</w:t>
        <w:br/>
        <w:t> </w:t>
        <w:br/>
        <w:t>25    декабр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ведущий специалист-эксперт отдела государственного заказа,    член Комиссии;</w:t>
        <w:br/>
        <w:t>в присутствии представителей:</w:t>
        <w:br/>
        <w:t>«…»</w:t>
        <w:br/>
        <w:t>рассмотрев жалобу ООО «Восток Ю» на действия котировочной комиссии заказчика -    МКОУ Купинская школа-интернат,    уполномоченного органа -    МКУ "Централизованная бухгалтерия"     при проведении запроса котировок на поставку мяса,    рыбы для МКОУ Купинская школа-интернат,    ,    размещено на сайте 02.12.13г.,    начальная максимальная цена контракта 378    825    рублей,</w:t>
        <w:br/>
        <w:t>УСТАНОВИЛА:</w:t>
        <w:br/>
        <w:t>В Новосибирское УФАС России обратилось ООО «Восток Ю» с жалобой на действия котировочной комиссии заказчика -    МКОУ Купинская школа-интернат,    уполномоченного органа -    МКУ "Централизованная бухгалтерия" при проведении запроса котировок на поставку мяса,    рыбы для МКОУ Купинская школа-интернат.</w:t>
        <w:br/>
        <w:t>Суть жалобы ООО «Восток Ю» сводится к следующему.    В соответствии с протоколом рассмотрения и оценки котировочных заявок -П от 12.12.2013г.    котировочная комиссия отклонила котировочную заявку ООО «Восток Ю» на основании несоответствия котировочной заявки требованиям извещения.    Податель жалобы с данным решением котировочной комиссии не согласен,    считает,    что его котировочная заявка полностью соответствует требованиям извещения о проведении запроса котировок.</w:t>
        <w:br/>
        <w:t>На основании изложенного,    податель жалобы считает,    что котировочная комиссия провела рассмотрение котировочных заявок с нарушением норм законодательства о размещении заказов.</w:t>
        <w:br/>
        <w:t>На жалобу поступило возражения от МКОУ Купинская школа-интернат,    уполномоченного органа -    МКУ "Централизованная бухгалтерия"  следующего содержания.</w:t>
        <w:br/>
        <w:t>В котировочной заявке ООО «Восток Ю»,    в перечне поставляемого товара указано – грудка куриная,    тогда как в соответствии с извещением о проведении запроса котировок поставщик должен был поставить филе кур.    Таким образом,    котировочная заявка ООО «Восток Ю» не соответствует требованиям извещения о проведении запроса котировок и была отклонена котировочной комиссией на основании ч.3    ст.47    ФЗ -ФЗ.</w:t>
        <w:br/>
        <w:t>На основании изложенного,    заказчик,    уполномоченный орган считают,    что котировочная комиссия провела рассмотрение котировочных заявок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В соответствии с извещением о проведении запроса котировок поставщику необходимо было поставить филе кур.    Однако,    как было установлено на заседании Комиссии Новосибирского УФАС России,    в котировочной заявке ООО «Восток Ю»,    в перечне поставляемого товара указано – грудка куриная,    что не соответствует требованиям извещения о проведении запроса котировок.    На основании изложенного,    Комиссия Новосибирского УФАС России решила,    что котировочная заявка ООО «Восток Ю» не соответствует требованиям извещения,    и должна была быть отклонена котировочной комиссией на основании ч.3    ст.47    ФЗ -ФЗ.</w:t>
        <w:br/>
        <w:t>На основании вышеизложенного,    Комиссия Новосибирского УФАС России решила признать жалобу ООО «Восток Ю» на действия котировочной комиссии заказчика -    МКОУ Купинская школа-интернат,    уполномоченного органа -    МКУ "Централизованная бухгалтерия"  при проведении запроса котировок на поставку мяса,    рыбы для МКОУ Купинская школа-интернат необоснованной.</w:t>
        <w:br/>
        <w:t>При проведении внеплановой проверки на основании ч.5    ст.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нного запроса котировок выявлены нарушения законодательства о размещении заказов.</w:t>
        <w:br/>
        <w:t>В соответствии с ч.1    ст.45    ФЗ -ФЗ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Как было установлено на заседании Комиссии Новосибирского УФАС России,    извещение о проведении запроса котировок размещено на официальном сайте 02.12.2013г.,    дата и время окончания подачи котировочных заявок 11.12.2013г.    Таким образом,    уполномоченный орган сократил срок подачи котировочных заявок до шести дней и нарушил требования ч.1    ст.45    ФЗ -ФЗ.</w:t>
        <w:br/>
        <w:t>Кроме того,    в форме котировочной заявки отсутствуют требования о представлении обязательных сведений в соответствии со ст.44    ФЗ -ФЗ,    указано,    что все сведения в котировочной заявке указываются либо по желанию,    либо являются рекомендованными.    Таким образом,    форма котировочной заявки не соответствует требованиям ст.44    ФЗ -ФЗ.</w:t>
        <w:br/>
        <w:t>Также,    в нарушение требований ч.2    ст.19.1    ФЗ -ФЗ в извещении о проведении данного запроса котировок отсутствует обоснование начальной (максимальной)    цены данного контракта.    Размещенный отдельным файлом список продуктов с указанием цен не может считаться таковым,    так как в нем указаны продукты,    не входящие в предмет поставки данного запроса котировок.</w:t>
        <w:br/>
        <w:t>Кроме того,    уполномоченным органом размещена на официальном сайте недостоверная информация в части указания начала срока подачи котировочных заявок -    извещение размещено 02.12.2013г.    в 14:46,    а дата начала подачи установлена 02.12.2013г.    с 09:00.    В проекте контракта,    размещенном одновременно с извещением,    уже указан поставщик -    ИП Кошелева О.Н.,    номер свидетельства и банковские реквизиты.    Таким образом,    уполномоченный орган  при размещении данного запроса котировок,    разместил на официальном сайте недостоверную информацию,    что является нарушением требований законодательства о размещении заказов.</w:t>
        <w:br/>
        <w:t>Руководствуясь ч.6    ст.60    ,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Восток Ю» на действия котировочной комиссии заказчика -    МКОУ Купинская школа-интернат,    уполномоченного органа -    МКУ "Централизованная бухгалтерия" при проведении запроса котировок на поставку мяса,    рыбы для МКОУ Купинская школа-интернат необоснованной.</w:t>
        <w:br/>
        <w:t>2.    Признать заказчика,    уполномоченного органа нарушившими ч.2    ст.19.1,    ст.44    и ч.1    ст.45    ФЗ -ФЗ.</w:t>
        <w:br/>
        <w:t>3.    Выдать котировочной комиссии,    заказчику и уполномоченному органу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ПРЕДПИСАНИЕ № 08-02-407</w:t>
        <w:br/>
        <w:t>об устранении нарушения законодательства о размещении заказов</w:t>
        <w:br/>
        <w:t>                     </w:t>
        <w:br/>
        <w:t>25    декабр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государственного заказа,    член Комиссии;</w:t>
        <w:br/>
        <w:t>Заргаров А.М.</w:t>
        <w:br/>
        <w:t>-    ведущий специалист-эксперт отдела государственного заказа,    член Комиссии;</w:t>
        <w:br/>
        <w:t>на основании своего решения -01-504    от 25.12.2013г.    по жалобе ООО «Восток Ю» на действия котировочной комиссии заказчика -    МКОУ Купинская школа-интернат,    уполномоченного органа -    МКУ "Централизованная бухгалтерия"    при проведении запроса котировок на поставку мяса,    рыбы для МКОУ Купинская школа-интернат,</w:t>
        <w:br/>
        <w:t>ПРЕДПИСЫВАЕТ:</w:t>
        <w:br/>
        <w:t>Для устранения нарушения законодательства о размещении заказов заказчику -    МКОУ Купинская школа-интернат,    уполномоченному органу -    МКУ "Централизованная бухгалтерия"    необходимо:</w:t>
        <w:br/>
        <w:t>1.    Прекратить нарушение требований ч.2    ст.19.1    ФЗ -ФЗ,    а именно,    прекратить не указывать в извещении о проведении запроса котировок обоснование начальной (максимальной)    цены.</w:t>
        <w:br/>
        <w:t>2.    Прекратить нарушение ст.44    ФЗ -ФЗ,    а именно,    прекратить не устанавливать в форме котировочной заявки требования к участникам размещения заказа об обязательном представлении сведений,    указанных в данной статье.</w:t>
        <w:br/>
        <w:t>3.    Прекратить нарушение ч.1    ст.45    ФЗ -ФЗ,    а именно,    прекратить сокращать сроки подачи котировочных заявок,    указанные в данной статье.</w:t>
        <w:br/>
        <w:t>4.    Прекратить нарушение законодательства о размещении заказов,    а именно,    прекратить размещать на официальном сайте недостоверную информацию.</w:t>
        <w:br/>
        <w:t>5.    Отменить данный запрос котировок.</w:t>
        <w:br/>
        <w:t>Для устранения нарушения законодательства о размещении заказов котировочной комиссии заказчика -    МКОУ Купинская школа-интернат,    уполномоченного органа -    МКУ "Централизованная бухгалтерия"     необходимо:</w:t>
        <w:br/>
        <w:t>Отменить решения котировочной комиссии заказчика -    МКОУ Купинская школа-интернат,    уполномоченного органа -    МКУ "Централизованная бухгалтерия",    зафиксированные в протоколе рассмотрения и оценки котировочных заявок -П от 12.12.2013г.</w:t>
        <w:br/>
        <w:t>О принятых мерах в соответствии с требованиями настоящего предписания сообщить до 20.01.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3-12-25    02: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