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упнейшие сделки иностранных инвестор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5    лет правоприменения закона -ФЗ «О порядке осуществления иностранных инвестиций в хозяйственные общества,    имеющие стратегическое значение для обеспечения обороны страны и безопасности государства» в Федеральную антимонопольную службу (ФАС России)    поступило 324    ходатайства.Из них 171    ходатайство рассмотрела Правительственная комиссия по контролю за осуществлением иностранных инвестиций в Российской Федерации,    по которым в 162    случаях она приняла решение о предварительном согласовании (в 43    случаях – с возложением обязательств)    и в 9    случаях – об отказе в предварительном согласовании.112    ходатайств были возвращены заявителем как не требующие предварительного согласования;    36    – отозваны заявителем по причине отказа от намерения осуществить планируемую сделку,    а 5    ходатайств находятся в процессе рассмотрения.«Количество сделок иностранных инвесторов в отношении стратегов,    рассмотренных Правительственной комиссией на сегодняшний день с момента вступления 57    закона в силу,    подтверждает,    что существующий механизм одобрения таких сделок достаточно прозрачен и либерален,    а инвестиционный климат привлекателен для вложений.    Достаточно посмотреть на внушительный список крупнейших сделок,    прошедших Правительственную комиссию»,    –отметил начальник Управления контроля иностранных инвестиций Армен Ханян.К крупнейшим сделкам иностранных инвесторов относятся:1.    сделка компании Данон (Франция)    в отношении Юнимилк (молочная продукция);2.    сделка компании Пепси-Кола (США)    в отношении Вимм-Билль-Данн (молочная продукция,    соки);3.сделка компании Кока-Кола (США)    в отношении Нидан Соки (соки,    напитки);4.    сделка компании Альстом (Франция)    в отношении Тверского вагоностроительного завода и Брянского машиностроительного завода (производство подвижного состава);5.    сделка компании Агуста Вестленд (Италия)    в отношении Хеливерт (производство вертолетов и двигателей к ним);6.    сделка компании Чанги (Сингапур)    в отношении аэропортов таких городов,    как Анапа,    Сочи,    Краснодар;7.    сделка компании Шнайдер Электрик (Франция)    в отношении Электрощита (производство электрооборудования);8.    сделка компании Либхерр (Швейцария)    в отношении нижегородского общества «Либхерр Айроспейс» (производство авиационных компонентов);9.    сделка компании Глобал Портс (Кипр,    Дания-Меллер)    в отношении Первого контейнерного терминала;10.    сделки компании Тоталь (Франция)    и Китайской нацкорпорации по разведке и разработке нефти и газа в Ямал СПГ.</w:t>
        <w:br/>
        <w:t> </w:t>
        <w:br/>
        <w:t>По итогам последнего заседания Правительственной комиссии,    состоявшегося 13    ноября 2013,    ФАС России оформила и выдала решения о предварительном согласовании сделок по ходатайствам:1.    ООО «Либхерр-Аэроспейс Руссланд» в отношении ООО «Либхерр-Аэроспейс Нижний Новгород».2.    Китайской национальной корпорации по разведке и разработке нефти и газа (China    National    Oil    and    Gas    Exploration    and    Development    Corporation)    в отношении ОАО «Ямал СПГ».3.    Компании «ТИ.    ЭС.    ТРАНС САЙБИРИА КО ЛИМИТЕД» (T.S.    TRANS    SIBERIA    CO    LIMITED)    в отношении ОАО «Международный аэропорт Волгоград».4.    Компании «Глобал Портс Инвестментс ПиЭлСи» («Global    Ports    Investments    PLS»)    в отношении ЗАО «Первый контейнерный терминал»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09    09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