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говоры Пограничного управления ФСБ признаны судом недействитель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Арбитражного суда Новосибирской области от 24    декабря 2013    года (резолютивная часть)    по делу № -3299/2013    договор № 27    от 01.04.2011    г.,    заключенный между Федеральным государственным казенным учреждением «Пограничное Управление Федеральной службы безопасности России по Новосибирской области» и Закрытым акционерным обществом «СД Капитал-Сервис» на управление многоквартирными домами,    расположенными по адресу:    г.    Новосибирск,    ул.    Сухарная,    д.    76/1,    76/2    и договор № 16-11    от 01.04.2011    г.,    заключенный между Федеральным государственным казенным учреждением «Пограничное Управление Федеральной службы безопасности России по Новосибирской области» и Открытым акционерным обществом «Сибирская инвестиционная архитектурно-строительная компания» на техническое обслуживание оборудования автономного источника теплоснабжения,    работающего на газовом топливе по адресу:    г.    Новосибирск,    ул.    Сухарная (вблизи дома № 76,  на удалении не более 100    метров от дома № 76)    признаны недействительными.</w:t>
        <w:br/>
        <w:t> </w:t>
        <w:br/>
        <w:t>Вышеуказанные договоры были заключены без проведения процедуры торгов в нарушение норм Жилищного кодекса Российской Федерации и Федерального закона от 21.07.2005    N    94-ФЗ «О размещении заказов на поставки товаров,    выполнение работ,    оказание услуг для государственных и муниципальных нужд».</w:t>
        <w:br/>
        <w:t> </w:t>
        <w:br/>
        <w:t>Действия Пограничного Управления Федеральной службы безопасности России по Новосибирской области привели к ограничению доступа потенциальных участников торгов и ограничили конкуренцию на рынке услуг и работ по управлению многоквартирными домами и техническому обслуживанию газовых котельных.</w:t>
        <w:br/>
        <w:t> </w:t>
        <w:br/>
        <w:t>Вопросы по телефону:    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7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