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кажет "Промсвязьбанк"    за клиента Константина Хабенск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ризнало ненадлежащей интернет-рекламу вкладов "Промсвязьбанка",    привлекавшую клиентов 10%    годовых без объяснения условий получения этого дохода, сообщает пресс-служба антимонопольного органа.</w:t>
        <w:br/>
        <w:t>По данным УФАС по области,    в августе в интернете на сайте компании "Независимые городские сайты"    в разделе "погода в Новосибирске"    (pogoda.ngs.ru)    был размещен анимированный баннер компании ОАО "Промсвязьбанк".    При его демонстрации последовательно сменялись 4    изображения.    Их содержание,    в числе прочего,    гласило:    "Вклады до 10%    годовых.    Промсвязьбанк – надежный партнер.    Константин Хабенский (фотоизображение) — клиент Промсвязьбанка".</w:t>
        <w:br/>
        <w:t>Новосибирским УФАС было установлено,    что на достижение указанного в рекламе дохода,    которые получат воспользовавшиеся данной услугой клиенты банка,    влияют также сумма вклада и его срок вклада установленный в договоре.    Однако об этих обстоятельствах в рекламе умалчивается.</w:t>
        <w:br/>
        <w:t>В связи с этим управление ФАС по Новосибирской области признало рекламу вкладов ненадлежащей,    а ОАО "Промсвязьбанк"    нарушившим п.    2    ч.2    ст.    28 закона "О рекламе".    В настоящее время материалы переданы должностному лицу антимонопольного органа для возбуждения административного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6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