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не провели конкурс по отбору УК для дома по ул.    Шевчен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России признала администрацию Октябрьского района города нарушившей статью «О защите конкуренции».    Нарушение выразилось в непроведении открытого конкурса по отбору управляющей организации для управления многоквартирным домом ул.    Шевченко,    11,    сообщили в пресс-службе региональной УФАС.</w:t>
        <w:br/>
        <w:t>По мнению комиссии,    тем самым были созданы преимущественные условия для организации,    осуществляющей обслуживание указанного дома по договору,    заключенному еще в 2012    году.    Администрации района выдано предписание о прекращении нарушения антимонопольного законодательства – теперь она обязана провести открытый конкурс по выбору управляющей организации для управления этим многоквартирным домом.</w:t>
        <w:br/>
        <w:t>Смотрите оригинал материала наhttp://www.bn.ru/novosibirskaya-oblast/news/2013/12/18/142419.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8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