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Промсвязьбанк» может быть оштрафован до 5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ОАО «Промсвязьбанк» нарушившим федеральный закон «О рекламе».</w:t>
        <w:br/>
        <w:t> </w:t>
        <w:br/>
        <w:t>Согласно пункту закона,    реклама банковских,    страховых и иных финансовых услуг не должна умалчивать об условиях их оказания,    если это может повлиять на сумму доходов или расходов тех,    кто воспользуется этими услугами.    Как рассказала заместитель руководителя-начальник отдела рекламы Новосибирского УФАС России Татьяна Лопаткина,    ответственность юридических лиц за нарушение пункта 2    части 2    статьи 28    ФЗ «О рекламе» предусматривает административный штраф в размере от 100    до 500    тыс руб.    «Возражений от ОАО «Промсвязьбанк» нам не поступало,    но и согласия с решением комиссии УФАС тоже пока нет»,    – говорит она.</w:t>
        <w:br/>
        <w:t>Читать полностью:http://nsk.rbc.ru/nsk_freenews/25/12/2013/896826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