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визиты для оплаты пошлин и штра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ращаем Ваше внимание на то,    что в связи с переходом на применение в бюджетном процессе с 1    января 2014    года вместо ОКАТО указывается значение из Общероссийского классификатора территорий муниципальных образований (ОКТМО).</w:t>
        <w:br/>
        <w:t> </w:t>
        <w:br/>
        <w:t>С полными реквизитами для оплаты пошлин и штрафов можно ознакомиться по ссылке 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