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ТСЖ «Просп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января 2014    года в 14-00    Комиссией Новосибирского УФАС России будет рассмотрено дело по признакам нарушения Товариществом собственников жилья «Проспект» пункта 3    части 1    статьи 10    Федерального закона от 26.07.2006    -⥫ «О защите конкуренции» путем навязывания ООО «Новотелеком» условий договора на предоставление права использования конструктивных элементов многоквартирного дома,    а также конструктивных элементов помещений многоквартирного дома № 31/09    от 01.01.2009г.,    невыгодных для него,    в настоящем случае,    в части увеличения ежемесячной платы по вышеуказанному договору с 13,00    руб.    до 18,00    руб.    в год.    Вопросы по телефону:    223-09-49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2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