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468    по жалобе ООО "БИЙСК ЭЛЕКТРО"    на действия Администрации р.п.Чистоозерное Чистоозерн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468</w:t>
        <w:br/>
        <w:t> </w:t>
        <w:br/>
        <w:t>11    декабря 2013    года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в присутствии представителей «…»,    рассмотрев жалобу ООО «БИЙСК ЭЛЕКТРО» на действия аукционной комиссии администрации рабочего поселка Чистоозерное Чистоозерного района Новосибирской области при проведении открытого аукциона в электронной форме на поставку энергоэффективных светильников,    извещение № 0151300031813000024,    размещено на сайте 07.11.2013    г,    начальная максимальная цена контракта 5    472    516,00    рублей,</w:t>
        <w:br/>
        <w:t>УСТАНОВИЛА:</w:t>
        <w:br/>
        <w:t>В Новосибирское УФАС России обратилось ООО «БИЙСК ЭЛЕКТРО» с жалобой на действия аукционной комиссии администрации рабочего поселка Чистоозерное Чистоозерного района Новосибирской области при проведении открытого аукциона в электронной форме на поставку энергоэффективных светильников.</w:t>
        <w:br/>
        <w:t>Суть жалобы сводится к следующему.</w:t>
        <w:br/>
        <w:t>По результатам рассмотрения первых частей заявок на участие в открытом аукционе в электронной форме аукционная комиссия заказчика приняла решение отказать ООО «БИЙСК ЭЛЕКТРО» в допуске к участию в открытом аукционе в электронной форме.    В обоснование отказа положено несоответствие сведений,    предусмотренных ч.4    ст.41.8    ФЗ № 94-ФЗ требованиям документации об открытом аукционе в электронной форме.</w:t>
        <w:br/>
        <w:t>ООО «БИЙСК ЭЛЕКТРО» считает отказ в допуске к участию в открытом аукционе в электронной форме незаконным и необоснованным.</w:t>
        <w:br/>
        <w:t>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На жалобу поступили возражения от заказчика – администрации рабочего поселка Чистоозерное Чистоозерного района Новосибирской области следующего содержания.</w:t>
        <w:br/>
        <w:t>Администрация рабочего поселка Чистоозерное Чистоозерного района Новосибирской области не согласно с доводами подателя жалобы -    ООО «БИЙСК ЭЛЕКТРО» и считает их не подлежащими удовлетворению.</w:t>
        <w:br/>
        <w:t>В документации открытого аукциона в электронной форме на поставку энергоэффективных светильников в соответствии с положениями ч.4    ст.41.6    Федерального закона № 94-ФЗ заказчиком были предъявлены требования к товару,    являющемуся предметом контракта,    в том числе к номинальной мощности энергоэффективных светильников не менее 150    Вт,    световом потоке не менее 12000    лм.</w:t>
        <w:br/>
        <w:t>В своей аукционной заявке ООО «БИЙСК ЭЛЕКТРО» указало номинальную мощность светильников 90    Вт,    световой поток 9000    лм,    что не соответствует требованиям документации об открытом аукционе в электронной форме и является причиной отклонения заявки участника размещения заказа.</w:t>
        <w:br/>
        <w:t>Причины отклонения аукционной заявки ООО «БИЙСК ЭЛЕКТРО» указаны в протоколе рассмотрения первых частей заявок от 29    ноября 2013г.,    размещенном на электронной торговой площадке и в соответствующих формах при размещении протокола рассмотрения первых частей заявок на электронной торговой площадке www.rts-    tender.ru.</w:t>
        <w:br/>
        <w:t>По мнению заказчика,    участником размещения заказа ООО «БИЙСК ЭЛЕКТРО» не было предложено поставить товар,    соответствующий условиям аукционной документации,    в связи с чем,    его аукционная заявка на участие в открытом аукционе в электронной форме была отклонена.</w:t>
        <w:br/>
        <w:t>На основании изложенного,    заказчик считает,    что первые части аукционных заявок были рассмотрены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1    ч.4    ст.    41.6    ФЗ № 94-ФЗ аукционная документация должна содержать требования к техническим характеристикам товара,    работ,    услуг,    требования к размерам товара.</w:t>
        <w:br/>
        <w:t>В соответствии с ч.1    ст.41.9    ФЗ № 94-ФЗ аукционная комиссия проверяет первые части заявок на участие в открытом аукционе в электронной форме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</w:t>
        <w:br/>
        <w:t>Комиссия Новосибирского УФАС России установила,    что в техническом задании аукционной документации заказчиком были предъявлены требования к товару,    в том числе к номинальной мощности энергоэффективных светильников не менее 150    Вт,    световом потоке не менее 12000    лм.</w:t>
        <w:br/>
        <w:t>В своей аукционной заявке ООО «БИЙСК ЭЛЕКТРО» указало номинальную мощность светильников 90    Вт,    световой поток 9000    лм,    что не соответствует требованиям документации об открытом аукционе в электронной форме и является причиной отклонения заявки участника размещения заказа.</w:t>
        <w:br/>
        <w:t>Таким образом,    довод жалобы является необоснованным.</w:t>
        <w:br/>
        <w:t>При проведении на основании ч.5    ст.17    ФЗ -ФЗ внеплановой проверки данного открытого аукциона в электронной форме нарушения законодательства о размещении заказов не выявлены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БИЙСК ЭЛЕКТРО» на действия аукционной комиссии администрации рабочего поселка Чистоозерное Чистоозерного района Новосибирской области при проведении открытого аукциона в электронной форме на поставку энергоэффективных светильников необоснованной.      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1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