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ородские газовые сети» на действия администрации г.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декабря 2013    года в 11-00    Комиссией Новосибирского УФАС России будет рассмотрена жалоба ООО «Городские газовые сети» (вх.№ 10221    от 12.12.2013г.)    на действия организатора открытого конкурса администрации г.    Бердска  на право заключения договора аренды объектов газоснабжения г.    Бердска (извещение о проведении конкурса 121113/0235990/02)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